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Основные мероприятия программы 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 xml:space="preserve">           </w:t>
      </w:r>
      <w:r>
        <w:rPr>
          <w:b/>
          <w:bCs/>
          <w:sz w:val="72"/>
        </w:rPr>
        <w:t>«Здоровье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90"/>
        <w:gridCol w:w="1462"/>
        <w:gridCol w:w="249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№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ограммные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              </w:t>
            </w:r>
            <w:r>
              <w:rPr>
                <w:b/>
                <w:bCs/>
                <w:sz w:val="36"/>
              </w:rPr>
              <w:t>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ро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Ответствен-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Нормативно – правовое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   </w:t>
            </w:r>
            <w:r>
              <w:rPr>
                <w:b/>
                <w:bCs/>
                <w:sz w:val="36"/>
              </w:rPr>
              <w:t>обеспеч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зработка и внедрение ком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лесных карт развития ребенка, паспорта здоровья ученика, учителя, шко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6-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2015 г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Отбор школьных программ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ля работы по оздоровлению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Проведение школьного положения о промежуточной аттестации учащихся в соответствие с современными требованиями охраны и укрепления здоровья 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жегод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Разработка локальных нормативно – правовых документов, регулирующих функционирование оздоровительных мероприятий МОУ Зеленопоселковая ООШ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Положение о физкультур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-оздоровительной служб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школы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Положение о проведени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школьного «Дня здоровья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 мере необходим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зработки критериев оценки результатов деятельности школы и ее работников по охране здоровья учащих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6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Создание пакета необходимых нормативных документов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6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Заключение договора с ЦРБ на проведение лечебно-оздорови-тельной работы в школ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6-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2015г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Директор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Разработка положения о школьном конкурсе «Самый здоровый класс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7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еспечение выполнения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Законодательства по охране Здоровья школь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ыполнение норм СанПиН в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цессе организации УВП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- Выявление уровня комфорт-ности учащихся в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бразовательном процессе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Соотношение дозировк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исьменной домашней работы и письменной классной работы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Валеологический подход к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рганизации урока и пере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ены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Выполнение норм СанПиН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и составлении школьного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списания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Осуществление контроля учебной нагрузкой при орг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изации учебно-воспит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ельного процес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орректировка учебных пл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в и програм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 мер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еобх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им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ыполнение предложений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ГСЭН и Госпожарнадзора по улучшению санитарно-гигие-нического и противопожарного состояния образовательного учреж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 внедрение системы оздоровления обу-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чающихся в школ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едение исследования возможностей микросоциума в работе по укреплению здоровья обучающихс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6-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2015 г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потребности семей, воспитывающих хронически больных детей в помощи и поддерж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удовлетворенности качеством дополнительных образовательных услуг для школьников с особыми потребностям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ка и внедрение ком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ексов коррекционно-развивающих занятий, включая физминутки, упражнения для расслабления глаз, позвоночника, развитие мелкой моторики рук, дых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6-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2015 г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в школе утренней гимнаст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ассны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ведение дополнительных каникулярных дней для уча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щихся 1 клас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жегод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ведение индивидуального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разгрузочного» дня для обучающихся с отклонениями в развит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 мер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еобх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им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олноценного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ячего питания с учетом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ояния здоровья учащих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правлени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бразования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системы доступного разнообразного и качественного школьного питания детей, полная компенсация его стоимости для учащихся шко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правлени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бразования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питьевого режима учащихся – обеспечение качественной водой для пить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тдыха и оздо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вления детей в летний период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 мер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еобх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им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ереподготовка педагогических и админист-</w:t>
            </w:r>
          </w:p>
          <w:p>
            <w:pPr>
              <w:pStyle w:val="TextBody"/>
              <w:rPr/>
            </w:pPr>
            <w:r>
              <w:rPr/>
              <w:t xml:space="preserve">ративных кадров по </w:t>
            </w:r>
          </w:p>
          <w:p>
            <w:pPr>
              <w:pStyle w:val="TextBody"/>
              <w:rPr/>
            </w:pPr>
            <w:r>
              <w:rPr/>
              <w:t>проблемам охраны здоровь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явление обобщения и распространения передового педагогического опыта работы с обучающимися, имеющими отклонение в здоровь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бор оптимальных здоровьесберегающих педагогических Технологий, способствующих повышению качества обучения, созданию благоприятной психологической атмосферы в образовательном процессе, сохранению и укреплению психического и физического здоровья учащихся и педагог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, обобщение и внедрение опыта образова-тельных учреждений города, образовательных учреждений РФ по осуществлению здоровьесберегающего подхода в ходе УВ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научнопракти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ских конференций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инаров по проблеме сохранения и укрепления здоровья обучающихся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 мер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еобх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им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Зам. дирек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 по У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устных журналов по проблемам здоровьесбережения в образовательном процессе для различных возрастных групп школь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 мер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еобх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им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Зам. дирек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 по У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частие в городских научно-практических конференциях и семинарах по проблеме повышения  качества обучения, сохранения и укрепления здоровья учащихс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бучения педагогических работников технологии БО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2007-2015г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ятельность педагогичес-</w:t>
            </w:r>
          </w:p>
          <w:p>
            <w:pPr>
              <w:pStyle w:val="TextBody"/>
              <w:rPr/>
            </w:pPr>
            <w:r>
              <w:rPr/>
              <w:t>кого коллектива, направ-</w:t>
            </w:r>
          </w:p>
          <w:p>
            <w:pPr>
              <w:pStyle w:val="TextBody"/>
              <w:rPr/>
            </w:pPr>
            <w:r>
              <w:rPr/>
              <w:t>ленная насовершенствова-</w:t>
            </w:r>
          </w:p>
          <w:p>
            <w:pPr>
              <w:pStyle w:val="TextBody"/>
              <w:rPr/>
            </w:pPr>
            <w:r>
              <w:rPr/>
              <w:t>ние учебно-воспитательно-</w:t>
            </w:r>
          </w:p>
          <w:p>
            <w:pPr>
              <w:pStyle w:val="TextBody"/>
              <w:rPr/>
            </w:pPr>
            <w:r>
              <w:rPr/>
              <w:t>го процес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уществление деятельности по преемственности детского сада и начальной школы; начальной и основной шко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круглого стола с сотрудниками детского сад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Зеленый по проблемам преемственности между Д/С и начальной школ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плектование 1 класса с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том состояния здоровья 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ития 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занятий (групповых и индивидуальных) по физической культуре с детьми, имеющими ограничения по группам здоровь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кружковых занятий, связанных с охраной и укреплением здоровья детей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«Страна Светофория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«Юные туристы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ОФП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баскетбо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волейбо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футб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жегод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электива «Спор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вно-прикладной туризм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жегод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ит. физ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уль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ьзование здоровьесбере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ющих технологий в учебно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ательном процесс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воспитатель-</w:t>
            </w:r>
          </w:p>
          <w:p>
            <w:pPr>
              <w:pStyle w:val="TextBody"/>
              <w:rPr/>
            </w:pPr>
            <w:r>
              <w:rPr/>
              <w:t>ной и физкультурно-оздоро-</w:t>
            </w:r>
          </w:p>
          <w:p>
            <w:pPr>
              <w:pStyle w:val="TextBody"/>
              <w:rPr/>
            </w:pPr>
            <w:r>
              <w:rPr/>
              <w:t>вительной рабо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ние условий для само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ализации детей в системе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урочной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рганизация школьных конкур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ов, направленных на борьбу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 вредными привычками детей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и молодежи, профилактику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аркомании, алкоголиз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006-2015г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астие в реализации район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ых комплексных программ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аправленных на охрану и ук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епление здоровья 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Проведение Дней здоровь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 пла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рганизация лекций, бесед для учащихся с привлечением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едицинских работников п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Зеленый и ЦР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ведение спортивных с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евнований и марафо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итель физ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уль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астие в городских спортив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ых соревнован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итель физ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уль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ведение традиционного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портивного праздника «А ну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а, девочки!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жегод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итель физ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уль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ведение традиционного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портивного праздника «А ну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а, мальчик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жегод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итель физ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уль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ведение спортивных п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здников «Мама, папа, я –спор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ивная семь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жегод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итель физ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уль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ведение «Веселых стартов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жегод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итель физ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уль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рганизация работы спортив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ых сек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итель физ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уль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Проведение традиционной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енической конференци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«Образование и здоровь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жегод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итель физ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ульт. и зам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ир. по У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овлечение учащихся в иссле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вательскую деятель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итель физ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ульт. и зам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ир. по У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циально-психологическо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bCs/>
                <w:sz w:val="36"/>
              </w:rPr>
              <w:t>Сопровождение УВ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дрение в практику работы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нней диагностики с целью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илактики школьной дез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ап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Зам. дир. по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омощи детям в адаптации в следствие нару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шения здоровь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руковод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и проведение бе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ед для родителей по тем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«Психолого-педагогически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сновы воспитания детей в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емь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 план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руковод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уществление консультатив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й помощи семье по охран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и укреплению здоровья учащихс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руковод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агностика адаптации к шк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ле учащихся 1 клас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жегод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Зам. дир. по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агностика адаптации к средней школе учащихся 5 к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жегод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Зам. дир. по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ценка психологического кли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ата шко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оглас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 пла-н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ценка психологического кли-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а уро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оглас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 пла-н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>
          <w:trHeight w:val="1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о психологическая</w:t>
            </w:r>
          </w:p>
          <w:p>
            <w:pPr>
              <w:pStyle w:val="Heading3"/>
              <w:rPr/>
            </w:pPr>
            <w:r>
              <w:rPr/>
              <w:t>помощь семьям, находящимся в социально-опасном положе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оц. педаг.</w:t>
            </w:r>
          </w:p>
        </w:tc>
      </w:tr>
      <w:tr>
        <w:trPr>
          <w:trHeight w:val="1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илактика школьной и со-</w:t>
            </w:r>
          </w:p>
          <w:p>
            <w:pPr>
              <w:pStyle w:val="Heading3"/>
              <w:rPr/>
            </w:pPr>
            <w:r>
              <w:rPr/>
              <w:t>циальной дезадаптации у де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ей группы рис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>
          <w:trHeight w:val="1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телефона дов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оц. педаг.</w:t>
            </w:r>
          </w:p>
        </w:tc>
      </w:tr>
      <w:tr>
        <w:trPr>
          <w:trHeight w:val="1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трудничество со службам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оциальной адаптации уч-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>
          <w:trHeight w:val="1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ка и внедрение актив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ых форм психолого-педаго-гического сопровождения, пр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филактика школьной и соци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льной дезадаптации уч-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оц. педаг.</w:t>
            </w:r>
          </w:p>
        </w:tc>
      </w:tr>
      <w:tr>
        <w:trPr>
          <w:trHeight w:val="6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Профилактика школьно-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го травматиз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дежурства по школе и в столовой с привле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чением всех сотрудников шко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>
          <w:trHeight w:val="18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труктаж по технике безо-</w:t>
            </w:r>
          </w:p>
          <w:p>
            <w:pPr>
              <w:pStyle w:val="Heading3"/>
              <w:rPr/>
            </w:pPr>
            <w:r>
              <w:rPr/>
              <w:t>пасности с учащимися школы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и проведении внеклассных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 внешкольных мероприятий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ассны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уководители</w:t>
            </w:r>
          </w:p>
        </w:tc>
      </w:tr>
      <w:tr>
        <w:trPr>
          <w:trHeight w:val="1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классных часов 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бесед  по профилактике трав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атизма на темы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«Как уберечься в толпе»;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«Терроризм – угроза общест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у»;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«Сохранение жизни и здор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ья в весенне-летний период»;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«Стройка – источник опасн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ти для жизни и здоровья де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ей»;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«Осторожно! Гололед!»;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-«Травмоопасные места в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ассе и в школе»;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«Мужество или неоправдан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ый риск?»;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«Пожар в квартире»;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«Правила пользования элек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роприборам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оглас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 пл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ассны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уководители</w:t>
            </w:r>
          </w:p>
        </w:tc>
      </w:tr>
      <w:tr>
        <w:trPr>
          <w:trHeight w:val="1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е программы по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бучению учащихся 1-9 кл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авилам дорожной безопас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жеме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яч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ассны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уководители</w:t>
            </w:r>
          </w:p>
        </w:tc>
      </w:tr>
      <w:tr>
        <w:trPr>
          <w:trHeight w:val="1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традиционного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ня защиты 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жегод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Зам. директ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 УВР, в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жатая</w:t>
            </w:r>
          </w:p>
        </w:tc>
      </w:tr>
      <w:tr>
        <w:trPr>
          <w:trHeight w:val="1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бесед медсестрой,</w:t>
            </w:r>
          </w:p>
          <w:p>
            <w:pPr>
              <w:pStyle w:val="2"/>
              <w:rPr/>
            </w:pPr>
            <w:r>
              <w:rPr/>
              <w:t>закрепленной за школой по теме «Оказание первой меди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нской помощи при перел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ах, ушибах, порезах, сотря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ениях мозга, поражении электрическим ток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оглас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о пл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ия школы</w:t>
            </w:r>
          </w:p>
        </w:tc>
      </w:tr>
      <w:tr>
        <w:trPr>
          <w:trHeight w:val="1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ормление и периодическое</w:t>
            </w:r>
          </w:p>
          <w:p>
            <w:pPr>
              <w:pStyle w:val="Heading3"/>
              <w:rPr/>
            </w:pPr>
            <w:r>
              <w:rPr/>
              <w:t>обновление школьного уголк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илактики травматизм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реди учащих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Зам. директ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 УВР</w:t>
            </w:r>
          </w:p>
        </w:tc>
      </w:tr>
      <w:tr>
        <w:trPr>
          <w:trHeight w:val="1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ведение школьного кон-курса «Колесо безопасности»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жегод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Зам. дир. по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ВР и рук. кр. «Страна Светофория»</w:t>
            </w:r>
          </w:p>
        </w:tc>
      </w:tr>
      <w:tr>
        <w:trPr>
          <w:trHeight w:val="1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частие в районных конкурсах «Школы  безопасности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жегод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Зам. дир. по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ВР и рук. кр. «Страна Светофория»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Лечебные и оздоровительные процед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хождение обязательного медицинского обследования учащимися  1-9 классов, педагогическими работниками и обслуживающим персонал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жегод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правление здравоохранения района, администрация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Стоматологическая помощь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едицинская служба района</w:t>
            </w:r>
          </w:p>
        </w:tc>
      </w:tr>
      <w:tr>
        <w:trPr>
          <w:trHeight w:val="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итаминопрофилактик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едицинская служба района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Витаминизация готовых блюд в период проведения  противоэпидемиологических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еро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 мере необхо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имос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ция школы</w:t>
            </w:r>
          </w:p>
        </w:tc>
      </w:tr>
      <w:tr>
        <w:trPr>
          <w:trHeight w:val="7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доровительная работа с педагогам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ведение психолого-педагогических семинаров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 проблемам «Ученик – учитель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ция школы, соц. педагог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рганизация досуга учителей спортивного и туристического направле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жегод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ция школы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заимосвязь с родителями, общественностью, инфор-мационное сопровожд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ведение общешкольной родительской конференции с повесткой дня «Выполнение Устава школы участниками образовательного процесса»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жегод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ция школы</w:t>
            </w:r>
          </w:p>
        </w:tc>
      </w:tr>
      <w:tr>
        <w:trPr>
          <w:trHeight w:val="8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влечение родителей в совместную деятельность по проведению каникул, традиционных школьных праздников  и мероприятий, направленных на укрепление здоровья школьников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ция школы, классные руководители</w:t>
            </w:r>
          </w:p>
        </w:tc>
      </w:tr>
      <w:tr>
        <w:trPr>
          <w:trHeight w:val="8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ыпуск ежемесячной газеты «Здоровый образ жизни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жемесяч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ция школы</w:t>
            </w:r>
          </w:p>
        </w:tc>
      </w:tr>
      <w:tr>
        <w:trPr>
          <w:trHeight w:val="1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формление постоянно действующих стендов «Здоровое поколение 21 ве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жегод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ция школы</w:t>
            </w:r>
          </w:p>
        </w:tc>
      </w:tr>
      <w:tr>
        <w:trPr>
          <w:trHeight w:val="5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заимодействие с газетой «Призыв» по вопросам сохранения и укрепления здоровья школьников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ция школы</w:t>
            </w:r>
          </w:p>
        </w:tc>
      </w:tr>
      <w:tr>
        <w:trPr>
          <w:trHeight w:val="7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Укрепление материально-технической базы шко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иобретение спортивного оборудования и инвентаря, тренажёров нового поко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6-20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ция школы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иобретение комплектов ростовой мебел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6-20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ция школы</w:t>
            </w:r>
          </w:p>
        </w:tc>
      </w:tr>
      <w:tr>
        <w:trPr>
          <w:trHeight w:val="8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борудование комнаты психологической разгруз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ция школы</w:t>
            </w:r>
          </w:p>
        </w:tc>
      </w:tr>
      <w:tr>
        <w:trPr>
          <w:trHeight w:val="8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42:00Z</dcterms:created>
  <dc:creator>USER</dc:creator>
  <dc:description/>
  <cp:keywords/>
  <dc:language>en-US</dc:language>
  <cp:lastModifiedBy>Пользователь</cp:lastModifiedBy>
  <cp:lastPrinted>2007-10-12T14:16:00Z</cp:lastPrinted>
  <dcterms:modified xsi:type="dcterms:W3CDTF">2011-02-22T06:32:00Z</dcterms:modified>
  <cp:revision>12</cp:revision>
  <dc:subject/>
  <dc:title>Основные мероприятия программы </dc:title>
</cp:coreProperties>
</file>