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461" w:hanging="0"/>
        <w:jc w:val="center"/>
        <w:rPr/>
      </w:pPr>
      <w:r>
        <w:rPr>
          <w:color w:val="000000"/>
          <w:spacing w:val="-1"/>
          <w:sz w:val="24"/>
          <w:szCs w:val="24"/>
        </w:rPr>
        <w:t xml:space="preserve">ОТДЕЛ ПО ОБРАЗОВАНИЮ  И МОЛОДЕЖНОЙ ПОЛИТИКЕ АДМИНИСТРАЦИИ БУТУРЛИНОВСКОГО </w:t>
      </w:r>
      <w:r>
        <w:rPr>
          <w:color w:val="000000"/>
          <w:sz w:val="24"/>
          <w:szCs w:val="24"/>
        </w:rPr>
        <w:t xml:space="preserve"> МУНИЦИПАЛЬНЕОГО РАЙОНА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spacing w:lineRule="exact" w:line="322"/>
        <w:ind w:left="10" w:firstLine="4195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spacing w:lineRule="exact" w:line="322"/>
        <w:ind w:left="10" w:firstLine="4195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КАЗ</w:t>
        <w:br/>
      </w:r>
      <w:r>
        <w:rPr>
          <w:color w:val="000000"/>
          <w:sz w:val="28"/>
          <w:szCs w:val="28"/>
        </w:rPr>
        <w:t>19 марта 2015 года</w:t>
        <w:tab/>
        <w:t>№ 102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spacing w:lineRule="exact" w:line="322"/>
        <w:ind w:left="10" w:hanging="10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. Бутурлиновка</w:t>
      </w:r>
    </w:p>
    <w:p>
      <w:pPr>
        <w:pStyle w:val="Normal"/>
        <w:shd w:fill="FFFFFF" w:val="clear"/>
        <w:spacing w:before="322" w:after="0"/>
        <w:ind w:left="307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Об организации и обеспечении отдыха,  оздоровления детей и трудовой занятости </w:t>
      </w:r>
      <w:r>
        <w:rPr>
          <w:b/>
          <w:bCs/>
          <w:color w:val="000000"/>
          <w:sz w:val="28"/>
          <w:szCs w:val="28"/>
        </w:rPr>
        <w:t xml:space="preserve">детей и подростков в 2015 </w:t>
      </w:r>
      <w:r>
        <w:rPr>
          <w:b/>
          <w:color w:val="000000"/>
          <w:sz w:val="28"/>
          <w:szCs w:val="28"/>
        </w:rPr>
        <w:t>году</w:t>
      </w:r>
    </w:p>
    <w:p>
      <w:pPr>
        <w:pStyle w:val="Normal"/>
        <w:shd w:fill="FFFFFF" w:val="clear"/>
        <w:spacing w:lineRule="exact" w:line="322" w:before="264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исполнение постановления администрации Бутурлиновского муниципального района  № 398 от 27.02.2015г. «О мерах по реализации Закона Воронежской </w:t>
      </w:r>
      <w:r>
        <w:rPr>
          <w:color w:val="000000"/>
          <w:spacing w:val="3"/>
          <w:sz w:val="28"/>
          <w:szCs w:val="28"/>
        </w:rPr>
        <w:t xml:space="preserve">области «Об организации и обеспечении отдыха и оздоровления детей </w:t>
      </w:r>
      <w:r>
        <w:rPr>
          <w:color w:val="000000"/>
          <w:spacing w:val="-1"/>
          <w:sz w:val="28"/>
          <w:szCs w:val="28"/>
        </w:rPr>
        <w:t xml:space="preserve">Воронежской области» в Бутурлиновском районе в 2015году», в целях </w:t>
      </w:r>
      <w:r>
        <w:rPr>
          <w:color w:val="000000"/>
          <w:spacing w:val="8"/>
          <w:sz w:val="28"/>
          <w:szCs w:val="28"/>
        </w:rPr>
        <w:t xml:space="preserve">эффективной организации летнего отдыха, оздоровления и трудовой </w:t>
      </w:r>
      <w:r>
        <w:rPr>
          <w:color w:val="000000"/>
          <w:sz w:val="28"/>
          <w:szCs w:val="28"/>
        </w:rPr>
        <w:t>занятости детей и подростков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/>
        <w:ind w:firstLine="567"/>
        <w:jc w:val="both"/>
        <w:rPr/>
      </w:pPr>
      <w:r>
        <w:rPr>
          <w:color w:val="000000"/>
          <w:sz w:val="28"/>
          <w:szCs w:val="28"/>
        </w:rPr>
        <w:t xml:space="preserve">1. С 01.06.2015 года  </w:t>
      </w:r>
      <w:r>
        <w:rPr>
          <w:color w:val="000000"/>
          <w:spacing w:val="7"/>
          <w:sz w:val="28"/>
          <w:szCs w:val="28"/>
        </w:rPr>
        <w:t xml:space="preserve">открыть    на базе     общеобразовательных     учреждений     Бутурлиновского </w:t>
      </w:r>
      <w:r>
        <w:rPr>
          <w:color w:val="000000"/>
          <w:spacing w:val="-1"/>
          <w:sz w:val="28"/>
          <w:szCs w:val="28"/>
        </w:rPr>
        <w:t xml:space="preserve">муниципального района оздоровительные лагеря </w:t>
      </w:r>
      <w:r>
        <w:rPr/>
        <w:t xml:space="preserve"> </w:t>
      </w:r>
      <w:r>
        <w:rPr>
          <w:color w:val="000000"/>
          <w:sz w:val="28"/>
          <w:szCs w:val="28"/>
        </w:rPr>
        <w:t>с дневной формой пребывания детей, продолжительностью смены 21 день (приложение 1)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32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изовать работу профильных лагерей: оборонно-спортивного (приложение 2),  спортивного (приложение 3), туристического лагеря (приложение 4),  слета ученического актива «Костер дружбы» с продолжительностью смены 3 дня (приложение 5)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322"/>
        <w:ind w:firstLine="567"/>
        <w:jc w:val="both"/>
        <w:rPr/>
      </w:pPr>
      <w:r>
        <w:rPr>
          <w:color w:val="000000"/>
          <w:sz w:val="28"/>
          <w:szCs w:val="28"/>
        </w:rPr>
        <w:t>3. Утвердить  график приемки пришкольных лагерей (приложение 6)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32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Главному бухгалтеру отдела по образованию Бутурлиновского муниципального района утвердить нормативы финансирования пришкольных лагерей (приложение 7)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32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Специалисту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атегории Пирко Л.Н. подготовить все необходимые нормативно-правовые документы для организации и проведения отдыха и оздоровления детей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322"/>
        <w:ind w:firstLine="567"/>
        <w:jc w:val="both"/>
        <w:rPr/>
      </w:pPr>
      <w:r>
        <w:rPr>
          <w:color w:val="000000"/>
          <w:sz w:val="28"/>
          <w:szCs w:val="28"/>
        </w:rPr>
        <w:t>6. Старшим инспекторам-бухгалтерам отдела по образованию и молодежной политике администрации Бутурлиновского муниципального района Козловой Ю.Н. и Козаченок Ю.В. организовать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322"/>
        <w:ind w:firstLine="567"/>
        <w:jc w:val="both"/>
        <w:rPr/>
      </w:pPr>
      <w:r>
        <w:rPr>
          <w:color w:val="000000"/>
          <w:sz w:val="28"/>
          <w:szCs w:val="28"/>
        </w:rPr>
        <w:t>6.1. Внесение в планы-графики размещения заказов на поставки товаров, выполнения работ, оказания услуг для государственных нужд, оказания услуг по организации и проведению отдыха и оздоровления детей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32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Публикацию планов-графиков размещения заказов на поставки товаров, выполнения работ, оказания услуг для государственных нужд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32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Размещение извещения о проведении запроса котировок на оказание услуг по организации и проведению отдыха и оздоровления детей в единой информационной системе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32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твердить Положение о конкурсе летних пришкольных лагерей с дневным пребыванием детей (приложение 8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/>
        <w:ind w:firstLine="567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color w:val="000000"/>
          <w:spacing w:val="-1"/>
          <w:sz w:val="28"/>
          <w:szCs w:val="28"/>
        </w:rPr>
        <w:t>Руководителям образовательных учреждений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8.1. Утвердить списки детей,</w:t>
      </w:r>
      <w:r>
        <w:rPr>
          <w:color w:val="000000"/>
          <w:spacing w:val="8"/>
          <w:sz w:val="28"/>
          <w:szCs w:val="28"/>
        </w:rPr>
        <w:t xml:space="preserve"> находящихся в оздоровительных пришкольных </w:t>
      </w:r>
      <w:r>
        <w:rPr>
          <w:color w:val="000000"/>
          <w:spacing w:val="-1"/>
          <w:sz w:val="28"/>
          <w:szCs w:val="28"/>
        </w:rPr>
        <w:t xml:space="preserve">лагерях с дневной формой пребывания детей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8.2.</w:t>
        <w:tab/>
      </w:r>
      <w:r>
        <w:rPr>
          <w:color w:val="000000"/>
          <w:spacing w:val="-4"/>
          <w:sz w:val="28"/>
          <w:szCs w:val="28"/>
        </w:rPr>
        <w:t>Заключить договоры на организацию медицинского обслуживания в срок до 01.04.2015г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8.3. 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"/>
          <w:sz w:val="28"/>
          <w:szCs w:val="28"/>
        </w:rPr>
        <w:t xml:space="preserve">здать приказы об открытии лагерей с дневной формой пребывания </w:t>
      </w:r>
      <w:r>
        <w:rPr>
          <w:color w:val="000000"/>
          <w:spacing w:val="-4"/>
          <w:sz w:val="28"/>
          <w:szCs w:val="28"/>
        </w:rPr>
        <w:t>детей до 20.04.2015г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8.4. При заключении договоров с поставщиками продуктов питания предусмотреть проведение производственного контроля продуктов питания и продовольственного сырья, поступающих в оздоровительные учреждения для организации питания детей на период летней кампании 2015 года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ind w:firstLine="567"/>
        <w:jc w:val="both"/>
        <w:rPr/>
      </w:pPr>
      <w:r>
        <w:rPr>
          <w:color w:val="000000"/>
          <w:sz w:val="28"/>
          <w:szCs w:val="28"/>
        </w:rPr>
        <w:t>8.5. П</w:t>
      </w:r>
      <w:r>
        <w:rPr>
          <w:color w:val="000000"/>
          <w:spacing w:val="6"/>
          <w:sz w:val="28"/>
          <w:szCs w:val="28"/>
        </w:rPr>
        <w:t>редоставить       документацию,      регламентирующую      деятельность  пришкольных лагерей</w:t>
      </w:r>
      <w:r>
        <w:rPr>
          <w:color w:val="000000"/>
          <w:spacing w:val="-1"/>
          <w:sz w:val="28"/>
          <w:szCs w:val="28"/>
        </w:rPr>
        <w:t xml:space="preserve">  и обеспечивающую безопасность детей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32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8.6. Организовать на базе лагерей профилактическую работу с детьми и </w:t>
      </w:r>
      <w:r>
        <w:rPr>
          <w:color w:val="000000"/>
          <w:spacing w:val="4"/>
          <w:sz w:val="28"/>
          <w:szCs w:val="28"/>
        </w:rPr>
        <w:t>подростками   групп   социального   риска   с   привлечением   социальных</w:t>
        <w:br/>
      </w:r>
      <w:r>
        <w:rPr>
          <w:color w:val="000000"/>
          <w:spacing w:val="-4"/>
          <w:sz w:val="28"/>
          <w:szCs w:val="28"/>
        </w:rPr>
        <w:t>педагогов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32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7. Провести организационную работу по трудоустройству несовершеннолетних, состоящих на всех видах учета совместно с районным центром трудовой адаптаци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/>
        <w:ind w:firstLine="567"/>
        <w:jc w:val="both"/>
        <w:rPr/>
      </w:pPr>
      <w:r>
        <w:rPr>
          <w:color w:val="000000"/>
          <w:sz w:val="28"/>
          <w:szCs w:val="28"/>
        </w:rPr>
        <w:t xml:space="preserve">8.8. Издать приказы о назначении ответственных лиц за организацию и контроль трудоустройства несовершеннолетних, состоящих на всех видах учета до </w:t>
      </w:r>
      <w:r>
        <w:rPr>
          <w:color w:val="000000"/>
          <w:spacing w:val="-4"/>
          <w:sz w:val="28"/>
          <w:szCs w:val="28"/>
        </w:rPr>
        <w:t>20.04.2015г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32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9. Обеспечить необходимые условия для соблюдения правил личной гигиены, питания, организованного отдыха  и оздоровления детей и подростков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32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0. уделить внимание взаимодействию с туристическими операторами, туристическими агентствами для осуществления мониторинга организации семейного отдыха детей и молодеж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9. </w:t>
      </w:r>
      <w:r>
        <w:rPr>
          <w:color w:val="000000"/>
          <w:spacing w:val="2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firstLine="426"/>
        <w:rPr>
          <w:sz w:val="28"/>
          <w:szCs w:val="28"/>
        </w:rPr>
      </w:pPr>
      <w:r>
        <w:rPr>
          <w:sz w:val="28"/>
          <w:szCs w:val="28"/>
        </w:rPr>
        <w:t>Руководитель отдела по образованию</w:t>
      </w:r>
    </w:p>
    <w:p>
      <w:pPr>
        <w:pStyle w:val="Style15"/>
        <w:ind w:firstLine="426"/>
        <w:rPr>
          <w:color w:val="000000"/>
          <w:spacing w:val="-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 молодежной политике                                                       </w:t>
      </w:r>
      <w:r>
        <w:rPr>
          <w:color w:val="000000"/>
          <w:spacing w:val="-2"/>
          <w:sz w:val="28"/>
          <w:szCs w:val="28"/>
        </w:rPr>
        <w:t xml:space="preserve">Н.С. Прокофьева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приказу отдела по образованию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молодежной политик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9 марта  №10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pacing w:val="-1"/>
          <w:sz w:val="28"/>
          <w:szCs w:val="28"/>
        </w:rPr>
        <w:t xml:space="preserve">Оздоровительные лагеря </w:t>
      </w:r>
      <w:r>
        <w:rPr/>
        <w:t xml:space="preserve"> </w:t>
      </w:r>
      <w:r>
        <w:rPr>
          <w:color w:val="000000"/>
          <w:sz w:val="28"/>
          <w:szCs w:val="28"/>
        </w:rPr>
        <w:t>с дневной формой пребывания дете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2015 году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Бутурлиновском муниципальном район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2126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чрежд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сме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и окончания сме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доровительное учреждение с дневным пребыванием детей МБОУ Бутурлинов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6-30.06.2015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здоровительное учреждение с дневным пребыванием детей МКОУ Бутурлиновская СОШ №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6-30.06.2015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доровительное учреждение с дневным пребыванием детей МКОУ Бутурлиновская СОШ №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6-30.06.2015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доровительное учреждение с дневным пребыванием детей МКОУ Бутурлиновская ООШ №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6-30.06.2015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доровительное учреждение с дневным пребыванием детей МКОУ Бутурлиновская ООШ №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6-30.06.2015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здоровительное учреждение с дневным пребыванием детей МКОУ Васильевская ООШ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6-30.06.2015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доровительное учреждение с дневным пребыванием детей МКОУ Великоархангель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6-30.06.2015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доровительное учреждение с дневным пребыванием детей МКОУ Гвазден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6-30.06.2015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доровительное учреждение с дневным пребыванием детей МКОУ Горская О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6-30.06.2015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доровительное учреждение с дневным пребыванием детей МКОУ Елизаветинская О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6-30.06.2015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доровительное учреждение с дневным пребыванием детей МКОУ Зеленопоселковая О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6-30.06.2015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доровительное учреждение с дневным пребыванием детей МКОУ Карайчевская О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6-30.06.2015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доровительное учреждение с дневным пребыванием детей МКОУ Клепов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6-30.06.2015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доровительное учреждение с дневным пребыванием детей МКОУ Козловская О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6-30.06.2015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доровительное учреждение с дневным пребыванием детей МКОУ Козлов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6-30.06.2015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здоровительное учреждение с дневным пребыванием детей МКОУ Кучеряевская ООШ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6-30.06.2015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доровительное учреждение с дневным пребыванием детей МКОУ Колодеевская О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.06-26.06.2015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доровительное учреждение с дневным пребыванием детей МКОУ Нижнекисляйская СОШ им. Поля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6-30.06.2015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доровительное учреждение с дневным пребыванием детей МКОУ Озерская СОШ им. Сергея Ани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6-30.06.2015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доровительное учреждение с дневным пребыванием детей МКОУ Пузев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6-30.06.2015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доровительное учреждение с дневным пребыванием детей МКОУ Сериковская О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6-30.06.2015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доровительное учреждение с дневным пребыванием детей МКОУ Ударниковская О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6-30.06.2015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доровительное учреждение с дневным пребыванием детей МКОУ Филиппенковская О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6-30.06.2015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здоровительное учреждение с дневным пребыванием детей МКОУ Чулокская О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6-30.06.2015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Инспектор отдела п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ю и молодежной политике                                                   Бурсова Е.В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Приложение 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иказу отдела по образованию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молодежной политик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9 марта  №10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pacing w:val="-1"/>
          <w:sz w:val="28"/>
          <w:szCs w:val="28"/>
        </w:rPr>
        <w:t xml:space="preserve">Оборонно-спортивный  лагерь </w:t>
      </w:r>
      <w:r>
        <w:rPr/>
        <w:t xml:space="preserve"> </w:t>
      </w:r>
      <w:r>
        <w:rPr>
          <w:sz w:val="28"/>
        </w:rPr>
        <w:t>дл</w:t>
      </w:r>
      <w:r>
        <w:rPr>
          <w:color w:val="000000"/>
          <w:sz w:val="28"/>
          <w:szCs w:val="28"/>
        </w:rPr>
        <w:t>я дете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2015 году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Бутурлиновском муниципальном район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2126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и окончания сме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Бутурлинов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-02.06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Великоархангель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-02.06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Гвазден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-02.06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Клепов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-02.06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Нижнекисляйская СОШ им. Поля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-02.06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доровительное учреждение с дневным пребыванием детей МКОУ Пузев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-02.06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Специалист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атегории отдела п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ю и молодежной политике                                                     Пирко Л.Н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Приложение 3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иказу отдела по образованию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молодежной политик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9 марта  №10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pacing w:val="-1"/>
          <w:sz w:val="28"/>
          <w:szCs w:val="28"/>
        </w:rPr>
        <w:t xml:space="preserve">Спортивный  лагерь </w:t>
      </w:r>
      <w:r>
        <w:rPr/>
        <w:t xml:space="preserve"> </w:t>
      </w:r>
      <w:r>
        <w:rPr>
          <w:sz w:val="28"/>
        </w:rPr>
        <w:t>дл</w:t>
      </w:r>
      <w:r>
        <w:rPr>
          <w:color w:val="000000"/>
          <w:sz w:val="28"/>
          <w:szCs w:val="28"/>
        </w:rPr>
        <w:t>я дете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2015 году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Бутурлиновском муниципальном район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МОУ ДОД Детская юношеская спортивная 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Специалист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атегории отдела п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ю и молодежной политике                                                  Пирко Л.Н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Приложение 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иказу отдела по образованию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молодежной политик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9 марта  №10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pacing w:val="-1"/>
          <w:sz w:val="28"/>
          <w:szCs w:val="28"/>
        </w:rPr>
        <w:t xml:space="preserve">Туристический  лагерь </w:t>
      </w:r>
      <w:r>
        <w:rPr/>
        <w:t xml:space="preserve"> </w:t>
      </w:r>
      <w:r>
        <w:rPr>
          <w:sz w:val="28"/>
        </w:rPr>
        <w:t>дл</w:t>
      </w:r>
      <w:r>
        <w:rPr>
          <w:color w:val="000000"/>
          <w:sz w:val="28"/>
          <w:szCs w:val="28"/>
        </w:rPr>
        <w:t>я дете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2015 году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Бутурлиновском муниципальном район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именование образователь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л-во де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БОУ Бутурлинов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Специалист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атегории отдела п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ю и молодежной политике                                                    Пирко Л.Н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Приложение 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иказу отдела по образованию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молодежной политик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9 марта  №10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pacing w:val="-1"/>
          <w:sz w:val="28"/>
          <w:szCs w:val="28"/>
        </w:rPr>
        <w:t xml:space="preserve">Слет ученического актива «Костер дружбы» </w:t>
      </w:r>
      <w:r>
        <w:rPr/>
        <w:t xml:space="preserve"> </w:t>
      </w:r>
      <w:r>
        <w:rPr>
          <w:sz w:val="28"/>
        </w:rPr>
        <w:t>дл</w:t>
      </w:r>
      <w:r>
        <w:rPr>
          <w:color w:val="000000"/>
          <w:sz w:val="28"/>
          <w:szCs w:val="28"/>
        </w:rPr>
        <w:t>я дете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2015 году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Бутурлиновском муниципальном район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л-во де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по образованию и молодежной политике администрации Бутурлинов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Специалист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атегории отдела п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ю и молодежной политике                                                     Пирко Л.Н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6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иказу отдела по образованию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молодежной политик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9 марта  №10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График приемки пришкольных лагерей в 2015 году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Бутурлиновском муниципальном районе</w:t>
      </w:r>
    </w:p>
    <w:p>
      <w:pPr>
        <w:pStyle w:val="Normal"/>
        <w:tabs>
          <w:tab w:val="clear" w:pos="708"/>
          <w:tab w:val="left" w:pos="580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77"/>
        <w:gridCol w:w="3404"/>
      </w:tblGrid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чрежд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фик прием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ое учреждение с дневным пребыванием детей МКОУ Великоархангельская СОШ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2.04.2015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ое учреждение с дневным пребыванием детей МКОУ Колодеевкая СОШ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ое учреждение с дневным пребыванием детей МКОУ Кучеряевской ООШ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ое учреждение с дневным пребыванием детей МКОУ Васильевской СОШ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ое учреждение с дневным пребыванием детей  МКОУ Елизаветинская ООШ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ое учреждение с дневным пребыванием детей МКОУ Сериковская  ООШ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ое учреждение с дневным пребыванием детей МКОУ Горской ООШ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3.04.2015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ое учреждение с дневным пребыванием детей МКОУ Клёповская СОШ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ое учреждение с дневным пребыванием детей МКОУ Гвазденская СОШ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ое учреждение с дневным пребыванием детей МКОУ Пузевская СОШ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доровительное учреждение с дневным пребыванием детей МКОУ Козловская СОШ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7.04.2015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ое учреждение с дневным пребыванием детей  МКОУ Озёрской СОШ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ое учреждение с дневным пребыванием детей МКОУ Козловской ООШ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ое учреждение с дневным пребыванием детей МКОУ Нижнекисляйской СОШ им. Полякова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ое учреждение с дневным пребыванием детей МКОУ Карайчевская ООШ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ое учреждение с дневным пребыванием детей  МКОУ Бутурлиновской СОШ №7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8.04.2015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ое учреждение с дневным пребыванием детей МКОУ Бутурлиновской ООШ №9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ое учреждение с дневным пребыванием детей МКОУ Ударниковская  ООШ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ое учреждение с дневным пребыванием детей МКОУ Чулокская  ООШ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ое учреждение с дневным пребыванием детей МКОУ Бутурлиновской СОШ №1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ое учреждение с дневным пребыванием детей МКОУ Зелёнопоселковая ООШ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9.04.2015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ое учреждение с дневным пребыванием детей МКОУ Филиппенковская СОШ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ое учреждение с дневным пребыванием детей МКОУ Бутурлиновская СОШ №4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</w:rPr>
              <w:t>Оздоровительное учреждение с дневным пребыванием детей МБОУ Бутурлиновская СОШ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Инспектор отдела по образовани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молодежной политике                                                                          Бурсова Е.В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7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приказу отдела по образованию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молодежной политик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9 марта  №102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 финансирования пришкольных лагерей</w:t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0"/>
        <w:gridCol w:w="2129"/>
        <w:gridCol w:w="2125"/>
      </w:tblGrid>
      <w:tr>
        <w:trPr>
          <w:trHeight w:val="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 (руб.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бюджет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доровительное учреждение с дневным пребыванием детей МБОУ Бутурлиновская СО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здоровительное учреждение с дневным пребыванием детей МКОУ Бутурлиновская СОШ №1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доровительное учреждение с дневным пребыванием детей МКОУ Бутурлиновская СОШ №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30,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доровительное учреждение с дневным пребыванием детей МКОУ Бутурлиновская ООШ №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0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доровительное учреждение с дневным пребыванием детей МКОУ Бутурлиновская ООШ №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6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здоровительное учреждение с дневным пребыванием детей МКОУ Васильевская ООШ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доровительное учреждение с дневным пребыванием детей МКОУ Великоархангельская СО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4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доровительное учреждение с дневным пребыванием детей МКОУ Гвазденская СО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4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доровительное учреждение с дневным пребыванием детей МКОУ Горская ОО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доровительное учреждение с дневным пребыванием детей МКОУ Елизаветинская ОО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доровительное учреждение с дневным пребыванием детей МКОУ Зеленопоселковая ОО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доровительное учреждение с дневным пребыванием детей МКОУ Карайчевская ОО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доровительное учреждение с дневным пребыванием детей МКОУ Клеповская СО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4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доровительное учреждение с дневным пребыванием детей МКОУ Козловская ОО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4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доровительное учреждение с дневным пребыванием детей МКОУ Козловская СО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4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здоровительное учреждение с дневным пребыванием детей МКОУ Кучеряевская ООШ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доровительное учреждение с дневным пребыванием детей МКОУ Колодеевская ОО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доровительное учреждение с дневным пребыванием детей МКОУ Нижнекисляйская СОШ им. Поляков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65,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доровительное учреждение с дневным пребыванием детей МКОУ Озерская СОШ им. Сергея Аники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4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доровительное учреждение с дневным пребыванием детей МКОУ Пузевская СО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4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доровительное учреждение с дневным пребыванием детей МКОУ Сериковская ОО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доровительное учреждение с дневным пребыванием детей МКОУ Ударниковская ОО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доровительное учреждение с дневным пребыванием детей МКОУ Филиппенковская ОО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здоровительное учреждение с дневным пребыванием детей МКОУ Чулокская ОО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лавный бухгалтер отдела п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бразованию и молодежной политике                                          Черных Н.И.</w:t>
      </w:r>
    </w:p>
    <w:p>
      <w:pPr>
        <w:pStyle w:val="Style15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8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иказу отдела по образованию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молодежной политик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1 апреля  №178</w:t>
      </w:r>
    </w:p>
    <w:p>
      <w:pPr>
        <w:pStyle w:val="Style15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нкурсе для пришкольных оздоровительных лагерей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невным пребыванием дете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Общие положения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 Настоящее положение о конкурсе для пришкольных оздоровительных лагерей с дневным пребыванием детей (далее – Конкурс) разработано в соответствии с  постановлением администрации Бутурлиновского муниципального района  № 398 от 27.02.2015г. «О мерах по реализации Закона Воронежской области  «Об  организации и обеспечении отдыха и оздоровления  детей Воронежской области» в Бутурлиновском районе в 2015 году», с  целью создания условий для активной совместной социально-полезной деятельности  детей и взрослых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1.2. Организацию и проведение Конкурса осуществляет отдел по образованию и молодежной политике администрации Бутурлиновского муниципального района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Оргкомитет осуществляет: определение условий проведения конкурса (правила, сроки, критерии и т.д.); сбор конкурсных работ; награждение победителей. Организационный комитет утверждает состав Жюри, которое рассматривает материалы, присланные на Конкурс, определяет победителей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курса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2.1. Содействовать формированию у детей и подростков социально -активного и здорового образа жизни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2.2. Формирование у детей мотивации на заботу о собственном здоровье, на воспитание санитарно-гигиенических навыков и закаливания, норм и ценностей здорового образа жизни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2.3. Повышение общей культуры детей, расширения кругозора и развитие творческих способностей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701" w:leader="none"/>
        </w:tabs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В Конкурсе принимают участие пришкольные оздоровительные лагеря с дневным пребыванием дет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  <w:tab w:val="left" w:pos="1701" w:leader="none"/>
        </w:tabs>
        <w:autoSpaceDE w:val="true"/>
        <w:ind w:left="7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условия  проведения Конкурса</w:t>
      </w:r>
    </w:p>
    <w:p>
      <w:pPr>
        <w:pStyle w:val="Style16"/>
        <w:tabs>
          <w:tab w:val="clear" w:pos="708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Конкурс проводиться с 01 июня  по 30 июня 2015 года.</w:t>
      </w:r>
    </w:p>
    <w:p>
      <w:pPr>
        <w:pStyle w:val="Style16"/>
        <w:tabs>
          <w:tab w:val="clear" w:pos="708"/>
          <w:tab w:val="left" w:pos="1134" w:leader="none"/>
          <w:tab w:val="left" w:pos="1701" w:leader="none"/>
        </w:tabs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2.Участники Конкурса предоставляют портфолио,  в котором должна отражаться вся работа лагерей до 07 июля 2015 года в  отдел по образованию и молодежной политике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портфолио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701" w:leader="none"/>
        </w:tabs>
        <w:spacing w:lineRule="auto" w:line="276" w:before="0" w:after="200"/>
        <w:ind w:left="64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701" w:leader="none"/>
        </w:tabs>
        <w:spacing w:lineRule="auto" w:line="276" w:before="0" w:after="200"/>
        <w:ind w:left="64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ые документы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701" w:leader="none"/>
        </w:tabs>
        <w:spacing w:lineRule="auto" w:line="276" w:before="0" w:after="200"/>
        <w:ind w:left="64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о проведении плана эвакуации детей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701" w:leader="none"/>
        </w:tabs>
        <w:spacing w:lineRule="auto" w:line="276" w:before="0" w:after="200"/>
        <w:ind w:left="64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ое расписание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701" w:leader="none"/>
        </w:tabs>
        <w:spacing w:lineRule="auto" w:line="276" w:before="0" w:after="200"/>
        <w:ind w:left="64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ель посещаемости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701" w:leader="none"/>
        </w:tabs>
        <w:spacing w:lineRule="auto" w:line="276" w:before="0" w:after="200"/>
        <w:ind w:left="64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оздоровленных детей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701" w:leader="none"/>
        </w:tabs>
        <w:spacing w:lineRule="auto" w:line="276" w:before="0" w:after="200"/>
        <w:ind w:left="64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эффективности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701" w:leader="none"/>
        </w:tabs>
        <w:spacing w:lineRule="auto" w:line="276" w:before="0" w:after="200"/>
        <w:ind w:left="64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701" w:leader="none"/>
        </w:tabs>
        <w:spacing w:lineRule="auto" w:line="276" w:before="0" w:after="200"/>
        <w:ind w:left="64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томатериалы и др. </w:t>
      </w:r>
    </w:p>
    <w:p>
      <w:pPr>
        <w:pStyle w:val="Style16"/>
        <w:tabs>
          <w:tab w:val="clear" w:pos="708"/>
          <w:tab w:val="left" w:pos="1701" w:leader="none"/>
        </w:tabs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конкурса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sz w:val="28"/>
          <w:szCs w:val="28"/>
        </w:rPr>
        <w:t>Победители награждаются грамотами отдела по образованию и молодежной политике администрации Бутурлиновского муниципального района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Инспектор отдела по </w:t>
      </w:r>
    </w:p>
    <w:p>
      <w:pPr>
        <w:pStyle w:val="Style15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образованию и молодежной политике            </w:t>
        <w:tab/>
        <w:tab/>
        <w:t xml:space="preserve">        Бурсова Е.В.</w:t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79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43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26:00Z</dcterms:created>
  <dc:creator>РОНО</dc:creator>
  <dc:description/>
  <dc:language>en-US</dc:language>
  <cp:lastModifiedBy>Админ</cp:lastModifiedBy>
  <cp:lastPrinted>2015-03-24T17:51:00Z</cp:lastPrinted>
  <dcterms:modified xsi:type="dcterms:W3CDTF">2015-04-21T13:26:00Z</dcterms:modified>
  <cp:revision>2</cp:revision>
  <dc:subject/>
  <dc:title/>
</cp:coreProperties>
</file>