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/Г.Ю. Плюще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школьных воспитательных мероприятий на 2014-2015 уч. год в МКОУ Зеленопоселков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1276"/>
        <w:gridCol w:w="26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День знаний». Торжественная линейка. Тематические классные ч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 1 и 9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безопасности «Внимание! Дорога!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День пожилых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коль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Дары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 и 9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9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Мы – за здоровый образ жизни!» (Мероприятия направлены на профилактику против вредных привы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конкурс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усского языка и литера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Театр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Мастерская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День толерантности и милосердия» (Формирование отзывчивого отношения к инвалидам, старикам,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Новогодний бал-маскар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сячника военно-патриотической, оборонно-спортивной 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физ-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литературно-музыкальная костюмированная игра для 1 -4 классов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что нам птицы скажут спасибо!!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военно-патриотической направленности. Смотр строевой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, учитель музы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.Валентина. Конкурс «валент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, посвященное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, учитель музы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военно-патриотического месяч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физ-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 книга!!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, посвященное Международному женскому дню «Весна,  наполненная  запахом цве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учащихся 5-9 классов «Закон и 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инспектор ПД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ети и экология» ко Дню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Знатоки правил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профилактическую работу по ПД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икто не забыт,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у памятника солдату-освободи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тропы: станция юнната» (туристско-краеведческие соревнования для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школьного самоуправления. Итоги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дом» - уборка пришко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КТД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ь 9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зам. директора по УВР: ______________ /Т.И. Чупрынин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4:00Z</dcterms:created>
  <dc:creator>Admin</dc:creator>
  <dc:description/>
  <cp:keywords/>
  <dc:language>en-US</dc:language>
  <cp:lastModifiedBy>Admin</cp:lastModifiedBy>
  <dcterms:modified xsi:type="dcterms:W3CDTF">2014-08-27T18:36:00Z</dcterms:modified>
  <cp:revision>1</cp:revision>
  <dc:subject/>
  <dc:title/>
</cp:coreProperties>
</file>