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>Перечень того, что входит в дневник классного руководителя:</w:t>
        <w:br/>
        <w:br/>
      </w:r>
      <w:r>
        <w:rPr>
          <w:sz w:val="26"/>
          <w:szCs w:val="26"/>
        </w:rPr>
        <w:t>Основная цель воспитательной деятельности школы</w:t>
        <w:br/>
        <w:t>Задачи воспитательной деятельности школы</w:t>
        <w:br/>
        <w:t>АНАЛИЗ ВОСПИТАТЕЛЬНОЙ РАБОТЫ С КЛАССОМ ЗА 2008-2009 уч.г.</w:t>
        <w:br/>
        <w:t>ЗАНЯТОСТЬ УЧАЩИХСЯ __________ КЛАССА</w:t>
        <w:br/>
        <w:t>ЭКРАН УЧАСТИЯ УЧАЩИХСЯ _____ КЛАССА В ШКОЛЬНЫХ МЕРОПРИЯТИЯХ</w:t>
        <w:br/>
        <w:t>ЭКРАН УЧАСТИЯ УЧАЩИХСЯ _____ КЛАССА В КЛАССНЫХ МЕРОПРИЯТИЯХ</w:t>
        <w:br/>
        <w:t>ЗАНЯТОСТЬ ДЕТЕЙ ______ КЛАССА ВО ВНЕУРОЧНОЕ ВРЕМЯ</w:t>
        <w:br/>
        <w:t>ИНДИВИДУАЛЬНЫЙ ЛИСТОК УЧАЩЕГОСЯ</w:t>
        <w:br/>
        <w:t>СОЦИАЛЬНЫЙ ПАСПОРТ ______ КЛАССА</w:t>
        <w:br/>
        <w:t>КАРТА – ХАРАКТЕРИСТИКА ______ КЛАССА</w:t>
        <w:br/>
        <w:t>ПЛАН ВОСПИТАТЕЛЬНОЙ РАБОТЫ _____ КЛАССА НА 2009-2010 УЧ. ГОДА</w:t>
        <w:br/>
        <w:t>ИНДИВИДУАЛЬНАЯ РАБОТА С УЧАЩИМИСЯ ______ КЛАССА</w:t>
        <w:br/>
        <w:t>РАБОТА С РОДИТЕЛЯМИ КЛАССА</w:t>
        <w:br/>
        <w:t>ЛИСТ ПОСЕЩЕНИЯ СЕМЕЙ</w:t>
        <w:br/>
        <w:t>ПЛАН РАБОТЫ РОДИТЕЛЬСКОГО КОМИТЕТА НА 2009 -2010 УЧ.ГОД</w:t>
        <w:br/>
        <w:t>ТЕМАТИКА РОДИТЕЛЬСКИХ СОБРАНИЙ НА 2009 – 2010 УЧ.ГОД</w:t>
        <w:br/>
        <w:t>Протокол родительского собрания №</w:t>
        <w:br/>
        <w:t>ЖУРНАЛ ПО ОХРАНЕ ТРУДА И ТЕХНИКЕ БЕЗОПАСНОСТИ _______ КЛАССА</w:t>
        <w:br/>
        <w:t>РАБОТА С ОДАРЕННЫМИ ДЕТЬМИ</w:t>
        <w:br/>
        <w:t>ДИАГНОСТИЧЕСКАЯ РАБОТА С _______ КЛАССОМ</w:t>
        <w:br/>
        <w:t xml:space="preserve">ЛИСТОК ЗДОРОВЬЯ </w:t>
        <w:br/>
        <w:t>МЕТОДИЧЕСКАЯ КОПИЛКА</w:t>
        <w:br/>
        <w:t>МАТРИЦА ДЛЯ СОСТАВЛЕНИЯ ОТЧЕТА (АНАЛИЗА) О ВОСПИТАТЕЛЬНОЙ РАБОТЕ В _____ КЛАССЕ ПО ИТОГАМ _______ЧЕТВЕРТИ и ЗА ___________ ГО</w:t>
      </w:r>
      <w:r>
        <w:rPr/>
        <w:t>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41:00Z</dcterms:created>
  <dc:creator>Admin</dc:creator>
  <dc:description/>
  <cp:keywords/>
  <dc:language>en-US</dc:language>
  <cp:lastModifiedBy>Admin</cp:lastModifiedBy>
  <cp:lastPrinted>2013-01-23T06:45:00Z</cp:lastPrinted>
  <dcterms:modified xsi:type="dcterms:W3CDTF">2013-01-23T03:46:00Z</dcterms:modified>
  <cp:revision>2</cp:revision>
  <dc:subject/>
  <dc:title>Перечень того, что входит в дневник классного руководителя:</dc:title>
</cp:coreProperties>
</file>