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220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432" w:firstLine="709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амятка школьник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432" w:firstLine="709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 безопасном поведении на железной дорог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432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720" w:right="432" w:firstLine="709"/>
              <w:rPr/>
            </w:pPr>
            <w:r>
              <w:rPr>
                <w:rFonts w:cs="Arial"/>
              </w:rPr>
              <w:t xml:space="preserve">Железная дорога является </w:t>
            </w:r>
            <w:r>
              <w:rPr>
                <w:rFonts w:cs="Arial"/>
                <w:u w:val="single"/>
              </w:rPr>
              <w:t>объектом повышенной опасности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b/>
              </w:rPr>
              <w:t>Посторонним лицам запрещается хождение по железнодорожным путям</w:t>
            </w:r>
            <w:r>
              <w:rPr>
                <w:rFonts w:cs="Arial"/>
              </w:rPr>
              <w:t>. Несмотря на это, многие граждане, в том числе и школьники, продолжают ходить по путям, зачастую без определенной цели, становясь жертвами наезда подвижного соста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>Не накладывайте посторонних предметов на рельсы, это может привести к нарушению движения поездов, сходу вагонов состава, и, в зависимости от последствий, к административной или к уголовной ответствен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Дорогие ребята, помните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Железнодорожные пути нужно </w:t>
            </w:r>
            <w:r>
              <w:rPr>
                <w:rFonts w:cs="Arial" w:ascii="Arial" w:hAnsi="Arial"/>
                <w:szCs w:val="20"/>
                <w:u w:val="single"/>
              </w:rPr>
              <w:t>переходить только в установленных местах,</w:t>
            </w:r>
            <w:r>
              <w:rPr>
                <w:rFonts w:cs="Arial" w:ascii="Arial" w:hAnsi="Arial"/>
                <w:szCs w:val="20"/>
              </w:rPr>
              <w:t xml:space="preserve"> пользуясь пешеходными мостами, переездами. Где нет пешеходных мостов, путь </w:t>
            </w:r>
            <w:r>
              <w:rPr>
                <w:rFonts w:cs="Arial" w:ascii="Arial" w:hAnsi="Arial"/>
                <w:szCs w:val="20"/>
                <w:u w:val="single"/>
              </w:rPr>
              <w:t>следует переходить по железнодорожным настилам</w:t>
            </w:r>
            <w:r>
              <w:rPr>
                <w:rFonts w:cs="Arial" w:ascii="Arial" w:hAnsi="Arial"/>
                <w:szCs w:val="20"/>
              </w:rPr>
              <w:t>, где установлены указатели «Переход через пути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>Перед переходом по пешеходному настилу необходимо убедиться в отсутствии движущегося поез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>При приближении поезда, следует остановиться, пропустить их и, убедившись в отсутствии движущегося подвижного состава по соседним путям, продолжить перех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Подходя к железнодорожному переезду следует внимательно следить за световой и звуковой сигнализацией, а также положением шлагбаума, а при его отсутствии, </w:t>
            </w:r>
            <w:r>
              <w:rPr>
                <w:rFonts w:cs="Arial" w:ascii="Arial" w:hAnsi="Arial"/>
                <w:szCs w:val="20"/>
                <w:u w:val="single"/>
              </w:rPr>
              <w:t>прежде чем перейти через пути, необходимо убедиться, не приближается ли к нему поезд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Запрещаетс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>Проход по железнодорожным путя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реход через железнодорожные пути перед близко идущим поездом, если расстояние до него менее 400 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>Переходить через пути сразу же после прохода поезда одного направления, не убедившись в отсутствии следования поезда встречного направ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>Переходить железнодорожные переезды при закрытом шлагбауме или показании красного сигнала светофора переездной сигнализ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>На станциях и перегонах подлезать под вагоны и перелезать через автосцепки для прохода через пу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>Проходить вдоль железнодорожного пути ближе 5 м от крайнего рельс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ходить по железнодорожным моста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/>
            </w:pPr>
            <w:r>
              <w:rPr>
                <w:rFonts w:cs="Arial" w:ascii="Arial" w:hAnsi="Arial"/>
                <w:szCs w:val="20"/>
              </w:rPr>
              <w:t>Подлезать под закрытый шлагбаум на железнодорожном переезде, а также выходить на переезд, когда шлагбаум начинает закрыва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езжать на грузовых поезда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лезать на вагон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</w:rPr>
              <w:t xml:space="preserve">Подниматься на электрические опоры, а также прикасаться к спускам, идущим от опоры к рельсу. </w:t>
            </w:r>
            <w:r>
              <w:rPr>
                <w:rFonts w:cs="Arial" w:ascii="Arial" w:hAnsi="Arial"/>
                <w:b/>
                <w:szCs w:val="20"/>
              </w:rPr>
              <w:t xml:space="preserve">Помните, что напряжение в электросети над железной дорогой составляет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27500 В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иближаться к лежащему на земле электропроводу или кабелю на расстоянии ближе 8 м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32" w:firstLine="709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Путешествуйте, уверенно двигайтесь к намеченной цели. Не позволяйте дороге пересечь вашу жизнь!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122" w:leader="none"/>
              </w:tabs>
              <w:ind w:left="720" w:right="25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69" w:before="0" w:after="967"/>
              <w:jc w:val="center"/>
              <w:outlineLvl w:val="0"/>
              <w:rPr>
                <w:rFonts w:ascii="Georgia" w:hAnsi="Georgia" w:cs="Tahoma"/>
                <w:i/>
                <w:i/>
                <w:iCs/>
                <w:color w:val="000000"/>
                <w:kern w:val="2"/>
                <w:sz w:val="54"/>
                <w:szCs w:val="54"/>
              </w:rPr>
            </w:pPr>
            <w:r>
              <w:rPr>
                <w:rFonts w:cs="Tahoma" w:ascii="Georgia" w:hAnsi="Georgia"/>
                <w:i/>
                <w:iCs/>
                <w:color w:val="000000"/>
                <w:kern w:val="2"/>
                <w:sz w:val="54"/>
                <w:szCs w:val="54"/>
              </w:rPr>
              <w:t>Профилактика детского травматизма на железной дороге</w:t>
            </w:r>
          </w:p>
          <w:p>
            <w:pPr>
              <w:pStyle w:val="Normal"/>
              <w:spacing w:lineRule="atLeast" w:line="335" w:before="107" w:after="215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ПОМНИТЕ, ЧТО ЖЕЛЕЗНАЯ ДОРОГА ЭТО НЕ МЕСТО ДЛЯ ИГР,</w:t>
            </w:r>
          </w:p>
          <w:p>
            <w:pPr>
              <w:pStyle w:val="Normal"/>
              <w:spacing w:lineRule="atLeast" w:line="335" w:before="107" w:after="215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А ЗОНА ПОВЫШЕННОЙ ОПАСНОСТИ, ГДЕ ЦЕНА НЕВНИМАТЕЛЬНОСТИ - ВАША ЖИЗНЬ И ЗДОРОВЬЕ</w:t>
            </w:r>
          </w:p>
          <w:p>
            <w:pPr>
              <w:pStyle w:val="Normal"/>
              <w:spacing w:lineRule="atLeast" w:line="335" w:before="107" w:after="215"/>
              <w:ind w:firstLine="708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Железная дорога –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 xml:space="preserve"> это зона повышенной опасности, где главным травмирующим фактором был и остается наезд подвижного состава, высокое напряжение в контактном проводе. Отсюда следует, что нахождение детей в зоне железной дороги может быть смертельно опасно.</w:t>
            </w:r>
          </w:p>
          <w:p>
            <w:pPr>
              <w:pStyle w:val="Normal"/>
              <w:spacing w:lineRule="atLeast" w:line="335" w:before="107" w:after="215"/>
              <w:ind w:firstLine="708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Однако, пренебрегая существующим запретом, некоторые ребята самостоятельно находятся на железнодорожных путях, цепляются за автосцепки и подножки вагонов. Шалость не остается безнаказанной, дети получают травмы различной тяжести и, как правило, остаются инвалидами.</w:t>
            </w:r>
          </w:p>
          <w:p>
            <w:pPr>
              <w:pStyle w:val="Normal"/>
              <w:spacing w:lineRule="atLeast" w:line="335" w:before="107" w:after="215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Это происходит потому, что детям не объясняют, что иг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6"/>
                <w:szCs w:val="26"/>
              </w:rPr>
              <w:t>ры на железнодорожных путях приводят к трагедии.</w:t>
            </w:r>
          </w:p>
          <w:p>
            <w:pPr>
              <w:pStyle w:val="Normal"/>
              <w:spacing w:lineRule="atLeast" w:line="335" w:before="107" w:after="215"/>
              <w:ind w:firstLine="177"/>
              <w:jc w:val="both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 xml:space="preserve">Каждый гражданин, попавший на железную дорогу, должен помнить о cвoей безопасности и защитить себя или ребенка, помня 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основные правила нахождения на пути: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не стоять близко к краю платформы при приближении поезда;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переходить пути в строго отведенных для этого местах;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подлазить под вагоны;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пешеходы должны переходить железнодорожные пути только в установленных местах, пользуясь при этом пешеходными мостами, тоннелями, переездами. На станциях, где нет мостов и тоннелей, граждане должны переходить железнодорожный пути по настилам, или в местах, где установлены указатели;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перед переходом пути по пешеходному настилу необходимо убедиться в отсутствии движущегося подвижного состава;</w:t>
            </w:r>
          </w:p>
          <w:p>
            <w:pPr>
              <w:pStyle w:val="Normal"/>
              <w:numPr>
                <w:ilvl w:val="0"/>
                <w:numId w:val="2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при приближении поезда следует остановиться, пропустить его и, убедившись в отсутствии подвижного состава по соседнему пути, продолжать переход.</w:t>
            </w:r>
          </w:p>
          <w:p>
            <w:pPr>
              <w:pStyle w:val="Normal"/>
              <w:spacing w:lineRule="atLeast" w:line="335" w:before="107" w:after="215"/>
              <w:jc w:val="both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Запрещается: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проезжать на крышах, подножках, переходных площадках вагонов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посадка и высадка на ходу поезда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высовываться из окон вагонов и дверей тамбуров на ходу поезда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оставлять детей без присмотра на посадочных платформах и в вагонах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выходить из вагона на междупутье и стоять там при проходе встречного поезда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прыгать с платформы на железнодорожные пути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устраивать на платформе различные подвижные игры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подходить к вагону до полной остановки поезда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запрещается на станциях и перегонах подлезать под вагоны и перелазить через автосцепки для прохода через путь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запрещается проходить по железнодорожным мостам и тоннелям, неспециализированным для перехода пешеходов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запрещается переходить через железнодорожные пути перед близко стоящим поездом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запрещается переходить путь сразу же после прохода поезда одного направления, не убедившись в отсутствии поезда встречного направ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игры детей на железнодорожных путях запрещаются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запрещается проезжать на крышах вагонов, подножках, переходных площадках вагонов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 xml:space="preserve">запрещается подниматься на цистерны, вагоны, электроопоры, </w:t>
            </w: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  <w:t>напряжение в контактной сети над железной дорогой составляет 27 500 Вольт!!!!!!!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нельзя приближаться к лежащему на земле электропроводу ближе 8 метров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запрещается проходить вдоль железнодорожного пути ближе 5 метров от крайнего рельса;</w:t>
            </w:r>
          </w:p>
          <w:p>
            <w:pPr>
              <w:pStyle w:val="Normal"/>
              <w:numPr>
                <w:ilvl w:val="0"/>
                <w:numId w:val="3"/>
              </w:numPr>
              <w:ind w:left="537" w:hanging="36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ходить в районе стрелочных переводов, так как это может привести к травм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35" w:before="107" w:after="215"/>
              <w:contextualSpacing/>
              <w:jc w:val="both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 xml:space="preserve">Помните, соблюдение этих правил сохранит жизнь и здоровье!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firstLine="5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260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7:00Z</dcterms:created>
  <dc:creator>emoskvin</dc:creator>
  <dc:description/>
  <cp:keywords/>
  <dc:language>en-US</dc:language>
  <cp:lastModifiedBy>МетодКабинет</cp:lastModifiedBy>
  <cp:lastPrinted>2015-04-08T09:23:00Z</cp:lastPrinted>
  <dcterms:modified xsi:type="dcterms:W3CDTF">2016-02-15T04:54:00Z</dcterms:modified>
  <cp:revision>4</cp:revision>
  <dc:subject/>
  <dc:title>ОАО «РЖД»</dc:title>
</cp:coreProperties>
</file>