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твержден                                                                                       Принят </w:t>
      </w:r>
    </w:p>
    <w:p>
      <w:pPr>
        <w:pStyle w:val="Normal"/>
        <w:rPr/>
      </w:pPr>
      <w:r>
        <w:rPr>
          <w:b/>
        </w:rPr>
        <w:t xml:space="preserve">Приказом МКОУ                                                       решением педагогиче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Зеленопоселковая  ООШ детский сад                     </w:t>
      </w:r>
      <w:r>
        <w:rPr>
          <w:b/>
          <w:u w:val="single"/>
        </w:rPr>
        <w:t>от   « 28 » августа 2015 г №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Г.Ю.Плющ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Годовой  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енного 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еленопоселковая </w:t>
      </w:r>
      <w:r>
        <w:rPr>
          <w:b/>
          <w:sz w:val="36"/>
          <w:szCs w:val="36"/>
          <w:lang w:val="en-US"/>
        </w:rPr>
        <w:t>OO</w:t>
      </w:r>
      <w:r>
        <w:rPr>
          <w:b/>
          <w:sz w:val="36"/>
          <w:szCs w:val="36"/>
        </w:rPr>
        <w:t>Ш детский с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97542,Россия, Воронежская область, Бутурлиновский район,</w:t>
      </w:r>
    </w:p>
    <w:p>
      <w:pPr>
        <w:pStyle w:val="Normal"/>
        <w:jc w:val="center"/>
        <w:rPr/>
      </w:pPr>
      <w:r>
        <w:rPr/>
        <w:t>П.Зеленый,улица Ленина д.4</w:t>
      </w:r>
    </w:p>
    <w:p>
      <w:pPr>
        <w:pStyle w:val="Normal"/>
        <w:jc w:val="center"/>
        <w:rPr/>
      </w:pPr>
      <w:r>
        <w:rPr/>
        <w:t>тел: 8(47361) 5-47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годового плана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 годового пл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 Цель, задачи годового пла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-методическая работа с кадр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Совершенствование профессионального мастерства (работа с молодыми воспитателями, самообразование педагогов, курсовая подготовк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Консуль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3. Коллективные просмотры и смотры конкур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е советы, семинары, круглые стол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color w:val="404040"/>
          <w:sz w:val="28"/>
          <w:szCs w:val="28"/>
        </w:rPr>
      </w:pPr>
      <w:r>
        <w:rPr>
          <w:b/>
          <w:bCs/>
          <w:sz w:val="28"/>
          <w:szCs w:val="28"/>
        </w:rPr>
        <w:t>2 раздел годового пла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состояния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иды контроля.</w:t>
      </w:r>
    </w:p>
    <w:p>
      <w:pPr>
        <w:pStyle w:val="Normal"/>
        <w:rPr/>
      </w:pPr>
      <w:r>
        <w:rPr>
          <w:sz w:val="28"/>
          <w:szCs w:val="28"/>
        </w:rPr>
        <w:t>2.1.1. Предвар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2. Тематический. Обзорный  </w:t>
      </w:r>
    </w:p>
    <w:p>
      <w:pPr>
        <w:pStyle w:val="Normal"/>
        <w:rPr/>
      </w:pPr>
      <w:r>
        <w:rPr>
          <w:sz w:val="28"/>
          <w:szCs w:val="28"/>
        </w:rPr>
        <w:t>2.1.3. Тематический. Персональный</w:t>
      </w:r>
    </w:p>
    <w:p>
      <w:pPr>
        <w:pStyle w:val="Normal"/>
        <w:rPr/>
      </w:pPr>
      <w:r>
        <w:rPr>
          <w:sz w:val="28"/>
          <w:szCs w:val="28"/>
        </w:rPr>
        <w:t>2.1.4. Тематический. Ит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Текущий. Опе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Текущий. Фронт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раздел годового пл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развития социальных и личностных качеств дошкольника</w:t>
      </w:r>
    </w:p>
    <w:p>
      <w:pPr>
        <w:pStyle w:val="Normal"/>
        <w:rPr/>
      </w:pPr>
      <w:r>
        <w:rPr>
          <w:sz w:val="28"/>
          <w:szCs w:val="28"/>
        </w:rPr>
        <w:t>3.1. Реализация регионального компонента</w:t>
      </w:r>
    </w:p>
    <w:p>
      <w:pPr>
        <w:pStyle w:val="Normal"/>
        <w:rPr/>
      </w:pPr>
      <w:r>
        <w:rPr>
          <w:sz w:val="28"/>
          <w:szCs w:val="28"/>
        </w:rPr>
        <w:t>3.2. Приобщение детей к социокультурным нормам, традициям семьи, общество, государство (праздники, выставки-конкурсы, спортивные состяза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бытия этнокультурной и социа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раздел годового плана.                                                                                                          Взаимодейств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Изучение воспитательных возможностей детского сада и семьи.</w:t>
      </w:r>
    </w:p>
    <w:p>
      <w:pPr>
        <w:pStyle w:val="Normal"/>
        <w:rPr/>
      </w:pPr>
      <w:r>
        <w:rPr>
          <w:sz w:val="28"/>
          <w:szCs w:val="28"/>
        </w:rPr>
        <w:t>4.2. Информационно-просвещенческое обеспечение взаимодействия.</w:t>
      </w:r>
    </w:p>
    <w:p>
      <w:pPr>
        <w:pStyle w:val="Normal"/>
        <w:rPr/>
      </w:pPr>
      <w:r>
        <w:rPr>
          <w:sz w:val="28"/>
          <w:szCs w:val="28"/>
        </w:rPr>
        <w:t>4.3. Совместная деятельность педагогов и родителей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работы творческой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Физическ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2. Познавательное и речев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3. Социально-коммуникативн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4 Художественно-эстетическ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5. Предметно-пространственная развивающая ср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 раздел годового пла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-хозяйственн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методического кабин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Повышение квалификации педаго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Годовой круг работы с родителями.</w:t>
      </w:r>
    </w:p>
    <w:p>
      <w:pPr>
        <w:pStyle w:val="Normal"/>
        <w:rPr/>
      </w:pPr>
      <w:r>
        <w:rPr>
          <w:bCs/>
          <w:sz w:val="28"/>
          <w:szCs w:val="28"/>
        </w:rPr>
        <w:t>7.3. Изучение педагогической и психологическ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формы взаимодействия детского сада и учреждений дополнительного образования, культуры и искус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реемственность со школ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2. </w:t>
      </w:r>
      <w:r>
        <w:rPr>
          <w:b/>
          <w:sz w:val="28"/>
          <w:szCs w:val="28"/>
        </w:rPr>
        <w:t>План работы сотрудничества с библиотек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sz w:val="28"/>
          <w:szCs w:val="28"/>
        </w:rPr>
        <w:t>8.3. Оздоровительная работа</w:t>
      </w:r>
      <w:bookmarkStart w:id="0" w:name="bssPhr52"/>
      <w:bookmarkStart w:id="1" w:name="dfasmaeftz"/>
      <w:bookmarkStart w:id="2" w:name="q52"/>
      <w:bookmarkStart w:id="3" w:name="bssPhr48"/>
      <w:bookmarkStart w:id="4" w:name="dfaser7lle"/>
      <w:bookmarkStart w:id="5" w:name="q48"/>
      <w:bookmarkEnd w:id="0"/>
      <w:bookmarkEnd w:id="1"/>
      <w:bookmarkEnd w:id="2"/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</w:rPr>
        <w:t>1 раздел годового пла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ая работа с кадр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1.1.Совершенствование профессионального мастерства (работа с молодыми воспитателями, самообразование педагого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1"/>
        <w:gridCol w:w="1448"/>
        <w:gridCol w:w="21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(работа с молодыми воспитателями, самообразование педагогов, курсовая подготовка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и утверждение годового плана работы ДОУ, утверждение НОД, планов факультативов, рабочих программ, режима  пребывания, утверждение графиков работы специалис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Анкетирова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окументами, локальными актам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Жизнь и здоровье дошкольни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Уровень подготовленности в професс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ля педаг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едагогической поддержки детей дошкольного 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Индивидуальная работа с дошкольник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рганизация летнего оздоровительного пери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а С.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нсульт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ребёнок. Какой он? Современный детский сад.  Какой он?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о-пространственная среда, её принципы и требования к построению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овой круг встреч с родителями - новый взгляд на родительские собрания в ДО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фика организации индивидуального подход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ребёнка - ведущий вид деятельности дошкольн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а С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ь ребёнка, чтобы воспитыва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а С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левого поведения у дошкольник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интереса к музыкальной деятельнос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лективные просмотры и смотры конкур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смотры и смотры конкурс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редметно-развивающей среды в групп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тему «Золотая осен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кетов, атрибутов для развивающих и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Художественно-эстетическое развит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Е. 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росмотр работы с календарём природы в групп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вивающей среды к летнему оздоровительному период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дагогические советы, семинары, круглые стол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, семинары, круглые сто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летней оздоровительной работы. Основные направления работы учреждения на 2014-2015 учебный год.</w:t>
            </w:r>
          </w:p>
          <w:p>
            <w:pPr>
              <w:pStyle w:val="Normal"/>
              <w:rPr/>
            </w:pPr>
            <w:r>
              <w:rPr/>
              <w:t>Проведение педсовета:</w:t>
            </w:r>
          </w:p>
          <w:p>
            <w:pPr>
              <w:pStyle w:val="Normal"/>
              <w:rPr/>
            </w:pPr>
            <w:r>
              <w:rPr/>
              <w:t>1. Обзор  августовской ежегодной конференции.</w:t>
            </w:r>
          </w:p>
          <w:p>
            <w:pPr>
              <w:pStyle w:val="Normal"/>
              <w:rPr/>
            </w:pPr>
            <w:r>
              <w:rPr/>
              <w:t xml:space="preserve">2. Подведение итогов работы в летний - оздоровительный  период </w:t>
            </w:r>
          </w:p>
          <w:p>
            <w:pPr>
              <w:pStyle w:val="Normal"/>
              <w:rPr/>
            </w:pPr>
            <w:r>
              <w:rPr/>
              <w:t>3. Анализ готовности  к новому учебному год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 Утверждение документации ДОУ, режима пребывания, учебного плана</w:t>
            </w:r>
            <w:r>
              <w:rPr>
                <w:i/>
              </w:rPr>
              <w:t xml:space="preserve">, </w:t>
            </w:r>
            <w:r>
              <w:rPr/>
              <w:t xml:space="preserve">расписание </w:t>
            </w:r>
            <w:r>
              <w:rPr>
                <w:i/>
              </w:rPr>
              <w:t xml:space="preserve"> </w:t>
            </w:r>
            <w:r>
              <w:rPr/>
              <w:t>НОД, рабочих Програм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2.</w:t>
            </w:r>
          </w:p>
          <w:p>
            <w:pPr>
              <w:pStyle w:val="Normal"/>
              <w:rPr/>
            </w:pPr>
            <w:r>
              <w:rPr/>
              <w:t>Обеспечение вариативности и разнообразия содержания Программ и организационных форм дошкольного образования.</w:t>
            </w:r>
          </w:p>
          <w:p>
            <w:pPr>
              <w:pStyle w:val="Normal"/>
              <w:rPr/>
            </w:pPr>
            <w:r>
              <w:rPr/>
              <w:t>Проведение педсовета:</w:t>
            </w:r>
          </w:p>
          <w:p>
            <w:pPr>
              <w:pStyle w:val="Normal"/>
              <w:rPr/>
            </w:pPr>
            <w:r>
              <w:rPr/>
              <w:t>1.Обзор работы за сентябрь-октябрь.</w:t>
            </w:r>
          </w:p>
          <w:p>
            <w:pPr>
              <w:pStyle w:val="Normal"/>
              <w:rPr/>
            </w:pPr>
            <w:r>
              <w:rPr/>
              <w:t>2.Разработка и обозначение проблем для реализации содержания работы с детьми и их родителями.</w:t>
            </w:r>
          </w:p>
          <w:p>
            <w:pPr>
              <w:pStyle w:val="Normal"/>
              <w:rPr/>
            </w:pPr>
            <w:r>
              <w:rPr/>
              <w:t>3.Пути решения пробл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3</w:t>
            </w:r>
          </w:p>
          <w:p>
            <w:pPr>
              <w:pStyle w:val="Normal"/>
              <w:rPr/>
            </w:pPr>
            <w:r>
              <w:rPr/>
              <w:t xml:space="preserve">Взаимодействия воспитателя с семьёй воспитанников: достижения, проблемы. </w:t>
            </w:r>
          </w:p>
          <w:p>
            <w:pPr>
              <w:pStyle w:val="Normal"/>
              <w:rPr/>
            </w:pPr>
            <w:r>
              <w:rPr/>
              <w:t>Проведение пед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 анкетирования родителей.</w:t>
            </w:r>
          </w:p>
          <w:p>
            <w:pPr>
              <w:pStyle w:val="Normal"/>
              <w:rPr/>
            </w:pPr>
            <w:r>
              <w:rPr/>
              <w:t>2. Опыт педагогов во взаимодействии с семьёй.</w:t>
            </w:r>
          </w:p>
          <w:p>
            <w:pPr>
              <w:pStyle w:val="Normal"/>
              <w:rPr/>
            </w:pPr>
            <w:r>
              <w:rPr/>
              <w:t>3. Сотрудничество и обновление образовательного мира дошкольник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4</w:t>
            </w:r>
          </w:p>
          <w:p>
            <w:pPr>
              <w:pStyle w:val="Normal"/>
              <w:rPr/>
            </w:pPr>
            <w:r>
              <w:rPr/>
              <w:t xml:space="preserve">Индивидуальные особенности развития дошкольников. </w:t>
            </w:r>
          </w:p>
          <w:p>
            <w:pPr>
              <w:pStyle w:val="Normal"/>
              <w:rPr/>
            </w:pPr>
            <w:r>
              <w:rPr/>
              <w:t>Проведение педсовета:</w:t>
            </w:r>
          </w:p>
          <w:p>
            <w:pPr>
              <w:pStyle w:val="Normal"/>
              <w:rPr/>
            </w:pPr>
            <w:r>
              <w:rPr/>
              <w:t>1.Теоретические основы об индивидуальном подходе к детям.</w:t>
            </w:r>
          </w:p>
          <w:p>
            <w:pPr>
              <w:pStyle w:val="Normal"/>
              <w:rPr/>
            </w:pPr>
            <w:r>
              <w:rPr/>
              <w:t>2. Рассмотрение принципов построения индивидуального образовательного маршрута.</w:t>
            </w:r>
          </w:p>
          <w:p>
            <w:pPr>
              <w:pStyle w:val="Normal"/>
              <w:rPr/>
            </w:pPr>
            <w:r>
              <w:rPr/>
              <w:t>3. Разработка индивидуальной карты, сопровождения развития дошкольников с 2-7 л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5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педагогического сопровождения развития детей в ДОУ за год. </w:t>
            </w:r>
          </w:p>
          <w:p>
            <w:pPr>
              <w:pStyle w:val="Normal"/>
              <w:rPr/>
            </w:pPr>
            <w:r>
              <w:rPr/>
              <w:t>Проведение педсовета:</w:t>
            </w:r>
          </w:p>
          <w:p>
            <w:pPr>
              <w:pStyle w:val="Normal"/>
              <w:rPr/>
            </w:pPr>
            <w:r>
              <w:rPr/>
              <w:t>1.Эффективность предметно-пространственной среды во всех возрастных группах.</w:t>
            </w:r>
          </w:p>
          <w:p>
            <w:pPr>
              <w:pStyle w:val="Normal"/>
              <w:rPr/>
            </w:pPr>
            <w:r>
              <w:rPr/>
              <w:t>2. Анализ уровня готовности воспитателей работать в «зоне ближайшего развития ребёнка».</w:t>
            </w:r>
          </w:p>
          <w:p>
            <w:pPr>
              <w:pStyle w:val="Normal"/>
              <w:rPr/>
            </w:pPr>
            <w:r>
              <w:rPr/>
              <w:t>3. Анализ материальных условий для развития детей в ДО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й ребён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знавательные ориентиры развития дошкольн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ктуальные документы дошкольного образова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ые дети» (приглашение медицинской сестр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одительским комитетом ДОУ. Перспективы развития ДО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воспитатель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раздел годового пла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состояния педагогическ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контроля.</w:t>
      </w:r>
    </w:p>
    <w:p>
      <w:pPr>
        <w:pStyle w:val="Normal"/>
        <w:rPr/>
      </w:pPr>
      <w:r>
        <w:rPr>
          <w:b/>
          <w:sz w:val="28"/>
          <w:szCs w:val="28"/>
        </w:rPr>
        <w:t>2.1.1. Предвар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вающая среда во всех группах детского сада. Метод: наблюдение,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 воспитателя и детей. Метод: изучение результатов деятельности,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педагогического процесса в первой половине дня. Метод: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ятельность детей.                 Метод: наблюдение, анализ, спра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тание в детском саду.                                              Метод: анализ, отчё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Тематический. Обз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Обзорный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действие с родителями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. Метод: мониторинг,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жение в детском саду.                           Метод: мониторинг,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ая образовательная область. Метод: мониторинг, спра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образования в ДОУ. Метод: мониторинг, спра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Тематический. Персон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Персональный 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молодыми воспитателями. Введение ФГОС. Оказание помощи. Метод: наблю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емые методические приёмы воспитателями. Метод: наблю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едагогического опыта воспитателей. Метод: наблю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Тематический. Итог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Итоговый 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работы детского сада в летний оздоровительный период. Метод: изучение документации, спра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е состояние в группах.                                  Метод: наблюдение, спра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эффициент заболеваемости в детском саду. Метод: изучение документов, спра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ы родительских собраний.                      Метод: работа по протоколам родительских собраний груп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семьями дошкольников на праздниках. Метод: изучение сценариев, беседа с родителями и воспитателями, анкетирование родит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кущий. Оператив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Оперативный 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отр групп. Готовность групп в соответствии с требованиями СанПиН Метод: мониторинг условий и сохранение безопасности здоровья воспитанник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гулки.                                                 Метод: наблюдение, изучение документ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гулки.                                                 Метод: наблюдение, изучение документ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гулки.                                                 Метод: наблюдение, изучение документ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иёма пищ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3. Текущий. Фронт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Фронтальный 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норм СанПиНа.                                        Метод: мониторинг, работа с документ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ь,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деятельность.                                                 Метод: наблюдение, работа с документами воспитател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ний оздоровительный период.                                Метод: мониторин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раздел годового пл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развития социальных и личностных качеств до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ализация регионального компон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компонента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Как мы отдыхали и трудились летом».  Цели - результат. Создание и оформление в форме альбома и п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воспитанников при поддержке воспитател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проект «Улицы моего района». Цели - результат. Определение городского и сельского пейзажа, особенностей построек, бы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о - исследовательский проект «Волшебная вода». Цель – результат. Проведение опытов и экспериментов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 - исследовательский проект «Память». Цель-результат. Приобщение к социокультурным нормам общества, государства через рассматривание репродукций, чтения, посещения музе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семьи воспитанник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 - исследовательский проект «Секреты хлеба». Цель – результат. Формирование познавательных интересов и познавательных действий через проведение опытов и экспериментов, посещение библиоте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семьи воспита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общение детей к социокультурным нормам, традициям семьи, общество, государство (праздники, выставки-конкурсы, спортивные состязания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3"/>
        <w:gridCol w:w="1517"/>
        <w:gridCol w:w="21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социокультурным нормам, традициям семьи, общество, государство (праздники, выставки-конкурсы, спортивные состязания и др.)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</w:tr>
      <w:tr>
        <w:trPr>
          <w:trHeight w:val="1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 «Осенины»</w:t>
            </w:r>
          </w:p>
          <w:p>
            <w:pPr>
              <w:pStyle w:val="Normal"/>
              <w:rPr/>
            </w:pPr>
            <w:r>
              <w:rPr/>
              <w:t>1. «Осень пришла»</w:t>
            </w:r>
          </w:p>
          <w:p>
            <w:pPr>
              <w:pStyle w:val="Normal"/>
              <w:rPr/>
            </w:pPr>
            <w:r>
              <w:rPr/>
              <w:t>2. «Лесная аптека»</w:t>
            </w:r>
          </w:p>
          <w:p>
            <w:pPr>
              <w:pStyle w:val="Normal"/>
              <w:rPr/>
            </w:pPr>
            <w:r>
              <w:rPr/>
              <w:t>3. «Праздник зонтика»</w:t>
            </w:r>
          </w:p>
          <w:p>
            <w:pPr>
              <w:pStyle w:val="Normal"/>
              <w:rPr/>
            </w:pPr>
            <w:r>
              <w:rPr/>
              <w:t>4. «Осеннее каф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rPr/>
            </w:pPr>
            <w:r>
              <w:rPr/>
              <w:t xml:space="preserve">Средняя Старшая Подготов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«Мама, папа, я – музыкальная семья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семьи воспитан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Новый год»</w:t>
            </w:r>
          </w:p>
          <w:p>
            <w:pPr>
              <w:pStyle w:val="Normal"/>
              <w:rPr/>
            </w:pPr>
            <w:r>
              <w:rPr/>
              <w:t>1. Праздник «Волшебная рукавичка Деда Мороза»</w:t>
            </w:r>
          </w:p>
          <w:p>
            <w:pPr>
              <w:pStyle w:val="Normal"/>
              <w:rPr/>
            </w:pPr>
            <w:r>
              <w:rPr/>
              <w:t>2. Новогоднее представление «Про волшебную палочку и чудесную книгу»</w:t>
            </w:r>
          </w:p>
          <w:p>
            <w:pPr>
              <w:pStyle w:val="Normal"/>
              <w:rPr/>
            </w:pPr>
            <w:r>
              <w:rPr/>
              <w:t>3. Новогоднее представление «Сказочный снегопад»</w:t>
            </w:r>
          </w:p>
          <w:p>
            <w:pPr>
              <w:pStyle w:val="Normal"/>
              <w:rPr/>
            </w:pPr>
            <w:r>
              <w:rPr/>
              <w:t>4. Праздник «Новый год в лунном каф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Подго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елые старт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Будем Родине служить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Проводы зим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здничные мероприятии ко Дню 8 мар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 «Кошкин д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«У лесного озер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«Ты на свете всех милее, мама!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«Как прекрасен этот мир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Подго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посмеемся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Средняя,</w:t>
            </w:r>
          </w:p>
          <w:p>
            <w:pPr>
              <w:pStyle w:val="Normal"/>
              <w:rPr/>
            </w:pPr>
            <w:r>
              <w:rPr/>
              <w:t>Старшая,      Подго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  <w:t>«Мы уходим в 1 клас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бытия этнокультурной и социальн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этнокультурной и социальной направленности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жилых люд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е игруш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суг «Рождественские посиделк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авиации и космонавти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и государства. Символика 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раздел годового плана.                                                                                                          Взаимодействие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зучение воспитательных возможностей детского сада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спитательных возможностей детского сада и семьи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диагностического инструментария, позволяющего провести диагностику семей воспитанников, поступивших в ДОУ впервые (знакомство с опытом воспитания детей в семьях, целевыми установками родителей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ачева Е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аков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-просвещенческое обеспечение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щенческое обеспечение взаимодействия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ня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а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ит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акова С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гаче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91"/>
        <w:gridCol w:w="1249"/>
        <w:gridCol w:w="237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общие  собрания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ведение ФГОС. Положительные и отрицательные тенденции в организации образовательного процесса в условиях перехода на ФГОС ДО. 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Цель: выявить и оценить положительные и отрицательные тенденции в организации образовательного процесса</w:t>
              <w:br/>
              <w:t>1. Публичный доклад по теме .</w:t>
            </w:r>
          </w:p>
          <w:p>
            <w:pPr>
              <w:pStyle w:val="Normal"/>
              <w:rPr/>
            </w:pPr>
            <w:r>
              <w:rPr/>
              <w:t>2. Использование ИКТ во взаимодействии ДОУ и семьи в интересах развития реб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оспитатели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укреплению здоровья детей в ДОУ.</w:t>
              <w:br/>
              <w:t>Цель: сохранение и укрепление здоровья детей, снижение заболеваемости.</w:t>
              <w:br/>
              <w:t xml:space="preserve">1. Распределение обязанностей. </w:t>
              <w:br/>
              <w:t>2. О состоянии материально-технической базы ДОУ.</w:t>
              <w:br/>
              <w:t>3. Взаимодействие ДОУ и семьи по</w:t>
              <w:br/>
              <w:t>реализации программы «Здоровье».</w:t>
              <w:br/>
              <w:t>4. Рассмотрение и утверждение плана работы ДОУ на  учебный го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3. Совместная деятельность педагогов и родителей с деть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75"/>
        <w:gridCol w:w="1299"/>
        <w:gridCol w:w="2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едагогов и родителей с детьми</w:t>
            </w:r>
          </w:p>
        </w:tc>
      </w:tr>
      <w:tr>
        <w:trPr>
          <w:trHeight w:val="12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Создание условий для участия родителей (законных представителей) в образовательной деятель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Обеспечение защиты детей от всех форм физического и психического насилия</w:t>
            </w:r>
            <w:r>
              <w:rPr>
                <w:vertAlign w:val="superscript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80" w:after="0"/>
              <w:rPr/>
            </w:pPr>
            <w:r>
              <w:rPr/>
              <w:t>Консультативная поддержка  родителей (законных представителей) по вопросам образования и охраны здоровья детей, в том числе инклюзивного образования (в случае его ДО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работы творческой группы</w:t>
      </w:r>
    </w:p>
    <w:p>
      <w:pPr>
        <w:pStyle w:val="Normal"/>
        <w:rPr/>
      </w:pPr>
      <w:r>
        <w:rPr>
          <w:bCs/>
          <w:sz w:val="28"/>
          <w:szCs w:val="28"/>
        </w:rPr>
        <w:t>5.1. Физическ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2. Познавательное и речев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3. Социально-коммуникативн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4 Художественно-эстетическое развитие.</w:t>
      </w:r>
    </w:p>
    <w:p>
      <w:pPr>
        <w:pStyle w:val="Normal"/>
        <w:rPr/>
      </w:pPr>
      <w:r>
        <w:rPr>
          <w:bCs/>
          <w:sz w:val="28"/>
          <w:szCs w:val="28"/>
        </w:rPr>
        <w:t>5.5. Предметно-пространственная развивающая сре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75"/>
        <w:gridCol w:w="1299"/>
        <w:gridCol w:w="2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ность работы творческой группы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с воспитателями.   Практическая работа по разработке буклетов для воспитателей и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ый стол с воспита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памяток и рекоменда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и опыта для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ир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мастер-клас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круглого сто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мышление за круглым сто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бор методической литерат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кц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по самообразовани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 раздел годового пла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-хозяйственная рабо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26"/>
        <w:gridCol w:w="1446"/>
        <w:gridCol w:w="23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тивно-хозяйственная рабо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по подготовке ДОУ к новому учебному году, проверка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технический осмотр здания, территории, кровли, оборудования площадок, спортивного оборудования, состояния ограждения с составлением акта обследования </w:t>
            </w:r>
          </w:p>
          <w:p>
            <w:pPr>
              <w:pStyle w:val="Normal"/>
              <w:rPr/>
            </w:pPr>
            <w:r>
              <w:rPr/>
              <w:t xml:space="preserve">Оперативное совещание по противопожарной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в </w:t>
            </w:r>
          </w:p>
          <w:p>
            <w:pPr>
              <w:pStyle w:val="Normal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овощей на зимнее хран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ояние охраны труда на пищеблок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понсор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Текущие ремонт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для сотрудник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детей;</w:t>
            </w:r>
          </w:p>
          <w:p>
            <w:pPr>
              <w:pStyle w:val="Normal"/>
              <w:rPr/>
            </w:pPr>
            <w:r>
              <w:rPr/>
              <w:t>- оказание первой медицинской помощи;</w:t>
            </w:r>
          </w:p>
          <w:p>
            <w:pPr>
              <w:pStyle w:val="Normal"/>
              <w:rPr/>
            </w:pPr>
            <w:r>
              <w:rPr/>
              <w:t>- правилах и порядке поведения при угрозе и осуществлении террористического а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товаров. Обеспечение работников мылом, обезвреживающими средствами в соответствии с утверждёнными норм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в ДОУ Инвентаризация в ДОУ. Списание малоценного и ценного инвента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ённости и теплового реж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одвального помещ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кта по выполнению соглашения по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статков продуктов питания. Ревизия продуктового скла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боркой территории от снег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вводного инструктажа и отдельно инструктажа на рабочем месте для вновь принятых на работу по технике безопасности, охране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и  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ключение договоров с подрядными организациями на поставки товаров, выполнение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и  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по охране тру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гнетушител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на летний оздоровительный период (июнь-июль-авгус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методического кабин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овышение квалификации педаг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0"/>
        <w:gridCol w:w="1466"/>
        <w:gridCol w:w="23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ов.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 переподготовки педагогов по программе: «Дошкольное образован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и 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февраль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гаче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лакова С.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ой круг работы с родител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75"/>
        <w:gridCol w:w="1299"/>
        <w:gridCol w:w="2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ой круг работы с родителям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ый сто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мятки и рекоменд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и опы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ир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мастер-клас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бор методической литерат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кции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3. Изучение педагогической и психологической литерату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846"/>
        <w:gridCol w:w="23"/>
        <w:gridCol w:w="1095"/>
        <w:gridCol w:w="25"/>
        <w:gridCol w:w="1717"/>
      </w:tblGrid>
      <w:tr>
        <w:trPr>
          <w:trHeight w:val="5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едагогической и психологической литературы</w:t>
            </w:r>
          </w:p>
        </w:tc>
      </w:tr>
      <w:tr>
        <w:trPr>
          <w:trHeight w:val="60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Приказ Минобрнауки России от 08.04.2014 N 293 "Об утверждении Порядка приема на обучение по образовательным программам дошкольного образования" (Зарегистрировано в Минюсте России 12.05.2014 N 32220)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Комментарии к федеральному государственному стандарту дошкольного образования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Письмо Рособрнадзора органам исполнительной власти субъектов РФ от 7 февраля 2014 года</w:t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273-ФЗ Об образовании (в ред. Федеральных законов от 07.05.2013 N 99-ФЗ, от 23.07.2013 N 203-ФЗ)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Постановление Правительства Российской Федерации от 11 марта 2011 года № 164 «Об осуществлении государственного контроля (надзора) в сфере образования»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</w:rPr>
                <w:t>Письмо О реализации права дошкольных образовательных учреждений на выбор программ и педагогических технологий от 2 июня 1998 г. № 89/34-16.</w:t>
              </w:r>
            </w:hyperlink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Письмо О гигиенических требованиях к максимальной нагрузке на детей дошкольного возраста в организованных формах обучения от 14 марта 2000 г. № 65/23-16.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Приказ Министерства образования и науки Российской Федерации от 17 октября 2013 года № 1155 «Об утверждении федерального стандарта дошкольного образования».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Приказ Министерства образования и науки Российской Федерации от от 30 августа 2013 года № 1014 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28 декабря 2010 года №2106 «Об утверждении федеральных требований к образовательным учреждениям в части охраны здоровья обучающихся, воспитанников»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оссийской Федерации от 26 августа 2010 года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rPr>
                <w:bCs/>
              </w:rPr>
            </w:pPr>
            <w:r>
              <w:rPr/>
              <w:t>Использование ИКТ во взаимодействии ДОУ и семьи в интересах развития ребен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раздел годового пл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формы взаимодействия детского сада и учреждений дополнительного образования, культуры и искус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реемственность со школ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75"/>
        <w:gridCol w:w="1299"/>
        <w:gridCol w:w="2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емственность со школой.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  <w:p>
            <w:pPr>
              <w:pStyle w:val="Normal"/>
              <w:rPr/>
            </w:pPr>
            <w:r>
              <w:rPr/>
              <w:t>МКОУ Зеленопоселковой ООШ и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работы по преемственности; внедрение новых форм работы и технологий  с целью     активизации детей и осуществления индивидуального подход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лющева Г.Ю.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е совместного  плана  сотрудничества детского сада и начальной школы подготовке детей подготовительной группы к начальному обу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школы, </w:t>
            </w: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воспитателей с программой обучения и воспитания первокласс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учителя с программой  дошколь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школы, </w:t>
            </w:r>
            <w:r>
              <w:rPr>
                <w:color w:val="000000"/>
              </w:rPr>
              <w:t>Заведующий</w:t>
            </w:r>
            <w:r>
              <w:rPr/>
              <w:t> 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сновных нормативных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торжественной линейки, посвящённой поступлению в 1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воспитателями уроков учителей в начальной школе в 1-ом клас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бразовательной деятельности в    детском саду будущими учителями  первоклассни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учителя начальных классов ,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едагогическое совещание учителей первых классов и воспитателей «Преемственность в работе с детьми на этапе детский сад- начальная шко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детей с помощью игры: смотр-конкурс на лучшую дидактическую игр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раздника «Прощание с букварё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одителей в проведении Дня открытых дверей, конкурс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малых советов педаго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 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ого класса,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спеваемости бывших воспитанников Д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 определению уровня психологической готовности к школьному обу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отдела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физического развития детей подготовительной к школе груп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физической культуре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первоклассников и воспитателей ДОУ в шко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руглый стол «Эффективность совместной деятельности начальной школы и детского сада по подготовке дошкольников к успешной учебной адаптац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школы, ДОУ, учителя, воспитатели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сихолога по готовности детей к школьному обу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 отдела по образованию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олимпийские иг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к зданию школы для воспитания интереса и уважения к 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детей подготовительной к школе груп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школьный клас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иблиоте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стерску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группы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диного подхода к привитию детям культурно-гигиенических навыков, навыков поведения (быть вежливым, аккуратны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ой  НОД по интерес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первоклассников к шефской помощи малышам по изготовлению игрового и дидактическ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на тем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Готовность ребенка к обучению в школе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гровых ситуаций "Первый день в школе", "Как себя вести на уроке" и их обыгры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открытых занятий в ДО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 педагогов о поступлении выпускников ДОУ в шко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2. </w:t>
      </w:r>
      <w:r>
        <w:rPr>
          <w:b/>
          <w:sz w:val="28"/>
          <w:szCs w:val="28"/>
        </w:rPr>
        <w:t>План работы сотрудничества с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5"/>
        <w:gridCol w:w="1440"/>
        <w:gridCol w:w="30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>
          <w:trHeight w:val="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иблиотекой, трудом библиотекаря</w:t>
            </w:r>
            <w:r>
              <w:rPr>
                <w:i/>
              </w:rPr>
              <w:t xml:space="preserve"> </w:t>
            </w:r>
            <w:r>
              <w:rPr/>
              <w:t>(старшая и подготовительная групп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пожилых людей: выставка детских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«Современные детские журналы, книги для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книг и рассматривание  книг «Животные и птицы нашего кра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и подбор книг на тему «Народное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леч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Как на масляной неде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>
          <w:trHeight w:val="1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глый стол «Мамина улыб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Ко Дню матери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рь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книг на тему «Планета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на тему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ой любим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журналов для педагогов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тний период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8.4. 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985"/>
        <w:gridCol w:w="1559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чебно-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старшей медицинской се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с ФА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с ФА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учение бактерицидной ламп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с ФАП.</w:t>
            </w:r>
          </w:p>
        </w:tc>
      </w:tr>
    </w:tbl>
    <w:p>
      <w:pPr>
        <w:pStyle w:val="Normal"/>
        <w:jc w:val="right"/>
        <w:rPr>
          <w:color w:val="404040"/>
        </w:rPr>
      </w:pPr>
      <w:r>
        <w:rPr>
          <w:color w:val="404040"/>
        </w:rPr>
        <w:t> </w:t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952"/>
        <w:gridCol w:w="286"/>
        <w:gridCol w:w="1557"/>
        <w:gridCol w:w="1136"/>
        <w:gridCol w:w="1192"/>
      </w:tblGrid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 с использованием корригирующих и дыхательных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зо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помещении и на прогул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«Физическая культура», «Здоровье», «Безопасност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ка после с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ое оздоровление ( соки, поливитам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ФАП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полости рта и носоглотки (физиологический раствор соли;  чеснокотерап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спышки заболе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ФАП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функции ЦНС</w:t>
            </w:r>
          </w:p>
          <w:p>
            <w:pPr>
              <w:pStyle w:val="Normal"/>
              <w:rPr/>
            </w:pPr>
            <w:r>
              <w:rPr/>
              <w:t>(соблюдение режима; музыкотерапия; сказкотерапия; цветотерапия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едсестраФАП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ФАП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еспечить каждого воспитанника достаточным для его возрастного периода набором знаний об окружающем мире, о здоровье сбережении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формировать  навыки и умения, необходимые ребенку для дальнейшего обуче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ние оздоровительной, развивающе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ышение педагогической компетентности воспитателей и специалистов,  вовлечение  педагогов в инновационную деятельность.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ние  условий безопасного и комфортного пребывания детей в дошко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 </w:t>
      </w:r>
    </w:p>
    <w:p>
      <w:pPr>
        <w:pStyle w:val="Normal"/>
        <w:tabs>
          <w:tab w:val="clear" w:pos="708"/>
          <w:tab w:val="left" w:pos="2200" w:leader="none"/>
        </w:tabs>
        <w:rPr>
          <w:color w:val="404040"/>
        </w:rPr>
      </w:pPr>
      <w:r>
        <w:rPr>
          <w:color w:val="404040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  <w:t> </w:t>
      </w:r>
    </w:p>
    <w:p>
      <w:pPr>
        <w:pStyle w:val="Normal"/>
        <w:jc w:val="right"/>
        <w:rPr>
          <w:bCs/>
          <w:color w:val="404040"/>
        </w:rPr>
      </w:pPr>
      <w:r>
        <w:rPr>
          <w:bCs/>
          <w:color w:val="404040"/>
        </w:rPr>
        <w:t> </w:t>
      </w:r>
    </w:p>
    <w:p>
      <w:pPr>
        <w:pStyle w:val="Normal"/>
        <w:jc w:val="right"/>
        <w:rPr>
          <w:bCs/>
          <w:color w:val="404040"/>
        </w:rPr>
      </w:pPr>
      <w:r>
        <w:rPr>
          <w:bCs/>
          <w:color w:val="404040"/>
        </w:rPr>
        <w:t> </w:t>
      </w:r>
    </w:p>
    <w:p>
      <w:pPr>
        <w:pStyle w:val="Normal"/>
        <w:rPr>
          <w:bCs/>
          <w:color w:val="404040"/>
        </w:rPr>
      </w:pPr>
      <w:r>
        <w:rPr>
          <w:bCs/>
          <w:color w:val="404040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o.ru/accreditation/procedure/LAW163028_0_20140422_141353_53428.rtf" TargetMode="External"/><Relationship Id="rId3" Type="http://schemas.openxmlformats.org/officeDocument/2006/relationships/hyperlink" Target="http://mcko.ru/accreditation/procedure/Letter_08-249.pdf" TargetMode="External"/><Relationship Id="rId4" Type="http://schemas.openxmlformats.org/officeDocument/2006/relationships/hyperlink" Target="http://mcko.ru/Proverki/pismo_v_subekty.pdf" TargetMode="External"/><Relationship Id="rId5" Type="http://schemas.openxmlformats.org/officeDocument/2006/relationships/hyperlink" Target="http://mcko.ru/accreditation/procedure/FZ-273.docx" TargetMode="External"/><Relationship Id="rId6" Type="http://schemas.openxmlformats.org/officeDocument/2006/relationships/hyperlink" Target="http://mcko.ru/accreditation/procedure/Postanovlenie_164.rtf" TargetMode="External"/><Relationship Id="rId7" Type="http://schemas.openxmlformats.org/officeDocument/2006/relationships/hyperlink" Target="http://mcko.ru/accreditation/procedure/Pismo 02 06 1998 N89 34-16.rtf" TargetMode="External"/><Relationship Id="rId8" Type="http://schemas.openxmlformats.org/officeDocument/2006/relationships/hyperlink" Target="http://mcko.ru/accreditation/procedure/Pismo 14 03 2000 N65 23-16.rtf" TargetMode="External"/><Relationship Id="rId9" Type="http://schemas.openxmlformats.org/officeDocument/2006/relationships/hyperlink" Target="http://mcko.ru/docs/accreditation/fgos_do_21.11.2013.pdf" TargetMode="External"/><Relationship Id="rId10" Type="http://schemas.openxmlformats.org/officeDocument/2006/relationships/hyperlink" Target="http://mcko.ru/docs/accreditation/MOiN_RF_prikaz_30_08_2013_101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3:00Z</dcterms:created>
  <dc:creator>Галина</dc:creator>
  <dc:description/>
  <cp:keywords/>
  <dc:language>en-US</dc:language>
  <cp:lastModifiedBy>евросеть</cp:lastModifiedBy>
  <cp:lastPrinted>2014-12-28T21:16:00Z</cp:lastPrinted>
  <dcterms:modified xsi:type="dcterms:W3CDTF">2016-09-19T03:38:00Z</dcterms:modified>
  <cp:revision>4</cp:revision>
  <dc:subject/>
  <dc:title/>
</cp:coreProperties>
</file>