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али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деятельности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У Зелёнопоселковой ООШ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последние шесть лет, включая 2010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2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се годы предыдущей перспективной программы, включая 2010 год, школа строила свою деятельность вокруг следующих целей и задач, а именно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Целенаправленно вела  работу по созданию в школе микроклимата творческого сотрудничества в учебно-воспитательном процессе – учителей, учащихся, родителе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вершенствовала формы и методы организации учебно-воспитательного процесса в школе в соответствии со школьной проблемой, вовремя решать проблемы, возникающие в процессе обучения и воспитани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здавала систему педагогических мероприятий по изучению педагогического опыта обобщения и распространения среди коллег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вершенствовала программу индивидуальной работы по обучению и воспитанию школьников с учётом их возрастных и психологических особенностей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есь учебно-воспитательный процесс направляла на внедрение новых технологий, повышения качества знаний, умений, навыков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рабатывала систему программ, отражающих успешную деятельность по предупреждению правонарушений, вредных привычек, по охране жизни и здоровья детей, по детскому дорожно-транспортному травматизму.</w:t>
      </w:r>
    </w:p>
    <w:p>
      <w:pPr>
        <w:pStyle w:val="TextBody"/>
        <w:ind w:left="705" w:hanging="0"/>
        <w:rPr/>
      </w:pPr>
      <w:r>
        <w:rPr/>
        <w:t xml:space="preserve">     </w:t>
      </w:r>
      <w:r>
        <w:rPr/>
        <w:t>Анализируя работу школы за данный период можно сделать следующие выводы и обобщения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едколлектив школы, работая в тесном контакте с учащимися, родителями и общественными организациями, добился определённых результатов по решению общешкольной проблемы в соответствии с современными требованиями к обучению и воспитанию подрастающего поко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 школе 9 классов-коллективов, обучение проходило по программе 1-4, на конец каждого года числилось 96 человек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едколлектив школы стремился из разных педагогических технологий и имеющегося наработанного материала собрать самую лучшую педагогическую изюминку и внедрить в практику своей деятельности с детьми и родителями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Учителя нашей школы  рассматривали обучение, развитие личности и  воспитание как дополняющие друг друга, пересекающиеся в нужный момент процессы педагогической деятельности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Педколлектив стремился не транслировать детям знания, не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давать их в готовом виде, а создавать условия для того, чтоб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ученики понимали, где и как искать знания, чтобы они сам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были заняты поисками ответов в объяснениях учителей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больше работали самостоятельно в данном направлении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елая упор на развитие теоретического мышления и сознания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Каждый учитель старался учесть индивидуальность ученика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на пути получения знаний в процессе обучения, стремился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эффективно передать ему стандарты знаний, способствал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</w:t>
      </w:r>
      <w:r>
        <w:rPr>
          <w:sz w:val="32"/>
        </w:rPr>
        <w:t xml:space="preserve">раскрытию способностей обучаемого, для чего создавались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итательные педагогические и психологические среды.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На уроках постоянно отводилось достаточно необходимое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ремя на самостоятельное познание материала под руководст-</w:t>
      </w:r>
    </w:p>
    <w:p>
      <w:pPr>
        <w:pStyle w:val="Normal"/>
        <w:ind w:left="708" w:hanging="0"/>
        <w:rPr/>
      </w:pPr>
      <w:r>
        <w:rPr>
          <w:sz w:val="32"/>
        </w:rPr>
        <w:t>вом учителя, который был для ученика основным квалифи-   цированным помощником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оллектив нашей школы хорошо усвоил, что без педагогики сотрудничества учить современных детей невозможно, поэтому работа на уроках основана постоянно на доверии. Уже, начиная с младшего звена обучения, идёт уверенно внедрение этого доверия, а в среднем - вводятся карточки трёх уровней, время на самостоятельную работу увеличивается, сильный ученик уровень трудности выбирает сам, это даёт уверенность обучающемуся, повышает его активность и интерес к учению.</w:t>
      </w:r>
    </w:p>
    <w:p>
      <w:pPr>
        <w:pStyle w:val="Normal"/>
        <w:ind w:left="708" w:firstLine="39"/>
        <w:rPr/>
      </w:pPr>
      <w:r>
        <w:rPr>
          <w:sz w:val="32"/>
        </w:rPr>
        <w:t xml:space="preserve">Учителя  постоянно используют разноуровневые материалы,        практически для всех, приспосабливают их индивидуально к детям. </w:t>
      </w:r>
    </w:p>
    <w:p>
      <w:pPr>
        <w:pStyle w:val="Normal"/>
        <w:ind w:left="708" w:firstLine="42"/>
        <w:rPr/>
      </w:pPr>
      <w:r>
        <w:rPr>
          <w:sz w:val="32"/>
        </w:rPr>
        <w:t>Именно с этой целью был организован и кружок щадящего режима для «слабых» по русскому языку. Дети должны понимать русский язык и тянуться к нему, хотеть изучать его.</w:t>
      </w:r>
    </w:p>
    <w:p>
      <w:pPr>
        <w:pStyle w:val="Normal"/>
        <w:ind w:left="708" w:firstLine="42"/>
        <w:rPr/>
      </w:pPr>
      <w:r>
        <w:rPr>
          <w:sz w:val="32"/>
        </w:rPr>
        <w:t>«Сильные» ученики часто выступали и продолжают выступать  на уроках в роли учителя, это способствует развитию их мышлени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школе решается и задача на самоопределение, т.е. учителя стремятся помочь ребёнку выработать отношение к культуре, проблеме человечества, к своей малой и большой Родине, к самому себе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Педагогика творчества и сотрудничества, основанная на знании детской психологии – главное в работе нашего пед-коллектива. Все усилия направлены на то, чтобы каждый ученик рос и развивался раскрепощённым в меру своих возможностей, готовят детей к развитию творческих способностей, дают возможность поверить ребёнку в свой талант, помогают, если это необходимо, решать совместно создавшиеся определённые проблемы в процессе обучения.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едагоги нашей школы помнят, что дети учатся тогда, когда представлена свобода выбора деятельности. Они с удовольствием «сражаются» с трудным материалом, потому что выбрали его сам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Каждый учитель научился  создавать благоприятную психологическую атмосферу и на уроках и во внеурочной деятельности по предмету (кружки, факультативная деятельность) выстраивать интересную жизнь на поле учебной деятельности; внедрять свой замысел, учитывая состояние детей; применять своё профессиональное мастерство к стремлениям детей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едколлектив школы постоянно повышает свой уровень квалификации. За истекший период курсовую переподготовку на базе ИУУ прошли  учителя  Журавко Людмила Михайловна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дтвердили категории – учителя Марьясова Ирина Викторовна, Азизова Татьяна Власовн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«Профессиональный уровень мастерства педколлектива хорошо просматривается через качества обучения учащихся и через открытые уроки – русский язык- Мухортова Т.И., Деркачёва О.И., начальные классы- Журавко Л.М., Безрук Т.В., Распопова Л.П., Грищенко Е.Н., Марьясова И.В., Азизова  Т.В., Безрук Т.В.</w:t>
      </w:r>
    </w:p>
    <w:p>
      <w:pPr>
        <w:pStyle w:val="Normal"/>
        <w:ind w:left="720" w:hanging="0"/>
        <w:rPr/>
      </w:pPr>
      <w:r>
        <w:rPr>
          <w:sz w:val="32"/>
        </w:rPr>
        <w:t xml:space="preserve">На этих уроках просматривалась цель, объединяющая их – стремление каждого учителя в своей работе развивать мыслительную деятельность ученика, добиваться усвоения на уроках каждой темы, не взирая на её «трудность восприятия». Это удаётся практически в большинстве случаев. О чём подтверждают рейтинги обученности учащихся по предметам. Очень добросовестно работают учителя младшего звена обучения – Распопова Л.П., Шишкина В.М., Журавко Л.М. </w:t>
      </w:r>
    </w:p>
    <w:p>
      <w:pPr>
        <w:pStyle w:val="Normal"/>
        <w:ind w:left="720" w:hanging="0"/>
        <w:rPr/>
      </w:pPr>
      <w:r>
        <w:rPr>
          <w:sz w:val="32"/>
        </w:rPr>
        <w:t>На конец каждого года рейтинг младшего звена обучения составлял не ниже – 3,7 ; КОУ – 100 %, К 4/5 – 62,4 %,</w:t>
      </w:r>
    </w:p>
    <w:p>
      <w:pPr>
        <w:pStyle w:val="Normal"/>
        <w:ind w:left="720" w:hanging="0"/>
        <w:rPr/>
      </w:pPr>
      <w:r>
        <w:rPr>
          <w:sz w:val="32"/>
        </w:rPr>
        <w:t>Среднего звена обучения: рейтинг – не менее 3,6 , КОУ - 100 %, К 4/5 -  46,5%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Общий рейтинг школы 3,7; КОУ- 100 %; К 4/5- 54,5%, что позволяет  подчеркнуть стабильность работы школы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 течение каждого  учебного года   проводилось в среднем  6 педсоветов, 10 совещаний при директоре, по  две фронтальных проверки «О преподавании русского языка в школе», «Воспитательная работа в школе во второй половине дня, тематические проверки «Эффективность работы библиотеки школы по привитию учащимся любви к книге и чтению», «Работа с одарёнными детьми», «О выполнении теоретической и практической части учебной программы за 1 и 2-е полугодие», «Использование учителем современных форм и методов получения учащимися необходимых знаний на уроках и во внеурочное время», «Сформированность убщеучебных умений и навыков», проведены и проанализированы первичные промежуточные и срезы на выходе.</w:t>
      </w:r>
    </w:p>
    <w:p>
      <w:pPr>
        <w:pStyle w:val="Normal"/>
        <w:ind w:left="720" w:hanging="0"/>
        <w:rPr/>
      </w:pPr>
      <w:r>
        <w:rPr>
          <w:sz w:val="32"/>
        </w:rPr>
        <w:t>Все проверки подтвердили добросовестность и профессиональность труда учителей школ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правки аналитического характера по результатам проверок систематизированы: обсуждение имело место на педсоветах и совещаниях при директор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о итогам учебной деятельности составлена сводная ведо-мость показателей эффективного процесса обучения по отраслям базисного плана. Издано в среднем 9 приказов по учебно- воспитательной деятельност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школе работали 2 группы продлённого дня с наполня-емостью в обеих по 25 человек. В группах- двухразовое питание, все остальные питались через буфет, в 2010 году открылась столовая на 30 посадочных мест и  дала возможность охватить питанием всех учащихся школы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оспитательный процесс в школе строился по избранной общешкольной проблеме «Нравственное воспитание ученика через уроки и внеурочную деятельность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В школе разработана программа «Моя Малая Родина», в разработке нашло своё отражение совместное творчество учащихся, педагогов, родителей.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воспитательной деятельности уделяется особое внимание культуре жизненного самоуправления, семейных отношений, экономической культуре, культуре труда, демократической, правовой, интеллектуальной и нравственной стороне вопрос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спользуются в воспитательной работе материалы краеведения, культурных традиций села, района, области, страны, обычаев народов, всё, что передаётся из поколения в покол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Педколлектив школы совместно с учащимися и их родите-лями в определённой системе  развивает творческие способности детей, это сотрудничество строится на основе взаимного доверия и уважения. Педагоги совершенствуют нравственные и творческие силы ребёнка, устанавливают необходимые контакты с родителями, детскими и общественными организациями района.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Различные формы КТД – устные журналы, «очные и заочные» экскурсии в природу, в мир знаний, конкурсы, диспуты, тестирование, диагностика, откровенные разговоры, фито-бары, КВНы, этические занятия, литературные гостиные, праздники «Мы вам рады»,, гостями которых являются почётные гости из числа ветеранов и знаменитых земляков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Имеются карты маршрутов туристической направленност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 высоком уровне физкультурно-оздоровительная работа - уроки→секции→соревнования, игры. Призовые места во многих районных мероприятиях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Должное внимание уделялось и продолжает уделяться  профилактической работе по детскому дорожно-транспортному травматизму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грамма «Здоровье» предусматривает планомерную дея-тельность школы, направленную на сохранение и укрепление здоровья каждого ученик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Целевая программа по профилактике правонарушений среди подростков имеет определённую ставку на здоровый образ жизни ребёнка, исключающий всякое негативное проявление противоправного характер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 постоянном контроле в школе находятся социально-неблагоприятные семьи  и семьи социального риска – многодетные, малообеспеченные. Целевая программа школы «Помоги ребёнку и его семье» действуя в школе уже второй год, дала значимые результаты – социально-неблагополучные семьи ощущают со стороны школы не только контроль, но и помощь.</w:t>
      </w:r>
    </w:p>
    <w:p>
      <w:pPr>
        <w:pStyle w:val="Normal"/>
        <w:ind w:left="720" w:hanging="0"/>
        <w:rPr/>
      </w:pPr>
      <w:r>
        <w:rPr>
          <w:sz w:val="32"/>
        </w:rPr>
        <w:t>45% школьного лектория ежегодно отводилось и отводится на предупреждение «негативных» проявлений в семье, где проживает подросток, да и в жизни ребёнка в целом, ведётся целенаправленная работа по изучению «Семейного кодекса РФ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сё это вместе, естественно, срабатывает только в лучшую сторону воспитанности наших школьников. На протяжении нескольких лет учащиеся школы не стоят на учёте в ИДН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Школа продолжает «стремление» к высоте «Доверие» → ученика к учителю и родителям, учителя к ученикам, родителям, администрации школы к учителям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едётся карта диагностики успехов и затруднени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рганизованы группы – «Поиск», «Милосердие», созданы «Совет чести», а при сельской администрации – «Совет профилактики». Работают «Учком» и «Совет дружины» пио-нерской организаци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Эффективна связь воспитательной работы между начальным и средним звеньями обучения через интеллектуальную игру «Путешествие Лучика по стране и родному краю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 школе традиционной стала  работа кружков «Юный столяр», «Весёлые нотки», «Моя земля», «Литературная гостиная», «Юный биолог», «Введение в информатику», «Юный переплётчик», «Кукольный театр», «В мире русского языка», «Заниматель-ная грамматика», «Страна светофория», ОФП, «Баскетбол», «Волейбол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ланово проводились и проводятся общешкольные и классные собрания, лектории для родителей с использованием практических форм обучения: практические занятия с разбором педагогических ситуаций, обмен опытом семейного воспитания, диспуты, конференции, вручались благодарственные письм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летний период времени в целях полезной оздоровительно-трудовой и познавательной деятельности ежегодно работают два  сводных уличных отряда: «Ветерок» и «Сквознячок», два учебно-производственных звена, которые много успевают сделать за летние каникулы полезного и для себя и для окружающих люде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округ школы разбиты цветники, которые всё лето и осень радовали учащихся школы и гостей.</w:t>
      </w:r>
    </w:p>
    <w:p>
      <w:pPr>
        <w:pStyle w:val="Normal"/>
        <w:ind w:left="705" w:firstLine="3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Вся деятельность администрации школы была направлена на создание необходимых условий для коллектива школы по выполнению учебных и воспитательных задач, на распреде-ление обязанностей, направленных на достижение целей и решение поставленных задач. Контроль сопровождался аналитическим анализом с последующими выводами и предложе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маловажную роль в учебно-воспитательном процессе сыграло сохранение, укрепление и развитие материально-технической базы 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, за последние 6 лет целесообразное использование денежных средств из имеющихся учебных расходов позволи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жегодно проводить текущий ремонт школы в среднем на 50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емонтировать спортивный зал на сумму 25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ыть школьную столовую – 57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менить покрытие полов в актовом зале, коридорах и рекреациях (25 тысяч рубле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емонтировать крышу арки центрального входа – 11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рести спортивное оборудование и инвентарь на сумму 27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упить для школьной мастерской 2 верстака на сумму 35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рести 2 проектора с экранами, видеомагнитофон, телевизор на сумму 72 тысячи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компьютера – 74 тысячи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ноутбука – 42 тысячи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теры (4 шт.) – 21 тысяча рубле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образовательного процесса ощутим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Школа имеет определенный    авторитет среди населения села. Бывшие выпускники и родители обучающихся оказывают школе определенную поддержку.  За прошедшие  годы качество образования стабильно: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1628"/>
        <w:gridCol w:w="1556"/>
        <w:gridCol w:w="1174"/>
        <w:gridCol w:w="1884"/>
        <w:gridCol w:w="1584"/>
      </w:tblGrid>
      <w:tr>
        <w:trPr>
          <w:trHeight w:val="71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образова-</w:t>
            </w:r>
          </w:p>
          <w:p>
            <w:pPr>
              <w:pStyle w:val="Normal"/>
              <w:spacing w:lineRule="auto" w:line="276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32"/>
                <w:szCs w:val="32"/>
              </w:rPr>
              <w:t> </w:t>
            </w:r>
            <w:r>
              <w:rPr/>
              <w:t>КОУ4/5 /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ное обучение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</w:t>
              <w:softHyphen/>
              <w:t>чение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и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аттестата      с отличием 9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на итоговой аттестации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005-2006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0,1 /3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0,1 /3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0,2 /3,7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0,2 /3,7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-2010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0,2 /3,7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br/>
        <w:t>Выпускники обладают хорошими коммуникативными навыками, они умею вступить в учебный диалог, принять информацию, согласиться или возразить, при этом аргументируя свой ответ, отстоять свою точку зрения, но затрудняются в за просе информа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жегодно учащиеся школы являются участникам районных олимпиад, что способствует развитию адекватной самооценки, повышению коммуникативной и инфор</w:t>
        <w:softHyphen/>
        <w:t>мационной культуры школьников. . Учащиеся умеют пользоваться различными ис</w:t>
        <w:softHyphen/>
        <w:t>точниками информации, активно выражают собственную позицию, умеют предста</w:t>
        <w:softHyphen/>
        <w:t>вить информацию различными способами, дают достаточно аргументированные от</w:t>
        <w:softHyphen/>
        <w:t>вет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ащиеся школы принимают активное участие в городских спортивных мероприятиях по легкой атлетике, лыжам, где занимают призовые мест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школе сложились традиции проведения годовых школьных праздников: день Знаний, дни Здоровья, День учителя, праздники Осени, Новый год, вечер встречи выпускников, «Татьянин день», Масленница, День Святого Валентина, 8 марта, День рождения школы, последнего звонка; недели, посвященной защитнику Отечества, театрализованные игры «Страна Светофория»; в системе проводятся классные часы разной направленности. Традиционными стали и такие формы повышения мо</w:t>
        <w:softHyphen/>
        <w:t>тивации учащихся, как проведение внеклассных мероприятий по предметам, интеллектуальных игр «По морю знаний», проведение школьных олимпиад, предметных недель. Поддерживается тесная связь с базовой школой СОШ № 4 и школами округ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Основные способы достижения результатов образовательного процесс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протяжении всего периода деятельности школа вела целенаправленную работу по гуманизации учебно-воспитательного процесса. В центре внимания педагогической работы была личность ребенка, а целью стало развитие в нем природы приобщение к культуре, снижение негативного влияния социума, социальная адап</w:t>
        <w:softHyphen/>
        <w:t>тация. В связи с чем педагогический коллектив осваивал личностно ориентированные образовательные и педагогические технологии дифференциации ^ индивидуализации образовательного процесса, способствующие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овышению уверенности учащихся в собственных силах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более качественному усвоению знаний, развитию интеллекта и творческих способностей;</w:t>
        <w:br/>
        <w:br/>
        <w:t>Школа является адаптивной системой, ориентированной на обучение всех и каждо</w:t>
        <w:softHyphen/>
        <w:t>го, но не всех одинаково, а индивидуализировано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Миссия</w:t>
      </w:r>
      <w:r>
        <w:rPr>
          <w:sz w:val="32"/>
          <w:szCs w:val="32"/>
        </w:rPr>
        <w:t xml:space="preserve"> школы состоит в том, чтобы создавать наиболее благоприятные условия развития (в соответствии с имеющимися у школы возможностями) для всех детей: одаренных, обычных, нуждающихся в коррекции, - с учетом их склонностей и спо</w:t>
        <w:softHyphen/>
        <w:t>собнос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течение нескольких лет педагогический коллектив знакомился, изучал и апроби</w:t>
        <w:softHyphen/>
        <w:t>ровал различные педагогические технологии. Для достижения новых целей образо</w:t>
        <w:softHyphen/>
        <w:t>вания, достижения нового качества образования, школа выбрала стратегическую идею - идею реализации личностно-ориентированного образования. Личностно - ориентированное образование - это образование учащихся в школе, направленное на воспитание каждого ученика развитой самостоятельной лично</w:t>
        <w:softHyphen/>
        <w:t>стью. При этом воспитание личности есть сверхзадача, по отношению к которой обучение знаниям, умениям и навыкам, выступает как средство образования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Основополагающие идеи организации жизнедеятельности школы.</w:t>
      </w:r>
      <w:r>
        <w:rPr>
          <w:sz w:val="32"/>
          <w:szCs w:val="32"/>
        </w:rPr>
        <w:t xml:space="preserve"> Учащиеся в школе должны не только учиться и воспитываться, а жить полной, эмо</w:t>
        <w:softHyphen/>
        <w:t>ционально насыщенной жизнью, в которой могут удовлетворить свои природные, социальные и духовные потребности и подготовить себя к взрослой самостоятель</w:t>
        <w:softHyphen/>
        <w:t>ной жизни в качестве нравственного, законопослушного члена общества, нашедше</w:t>
        <w:softHyphen/>
        <w:t>го свое место в жизни. Концепция модернизации образования предполагает, что со</w:t>
        <w:softHyphen/>
        <w:t>временная школа должна быть ориентирована на подготовку выпускника, способно</w:t>
        <w:softHyphen/>
        <w:t>го к выполнению социально- значимых функций. Следовательно, цель деятельности школы должна быть направлена на создание таких условий, при которых будет осуществляться выявление и развитие способностей каждого ученика, формирова</w:t>
        <w:softHyphen/>
        <w:t>ние свободной, творчески мыслящей личности, обладающей набором ключевых компетенц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блик выпускника определяет социальный заказ общества, в нашем случае — ро</w:t>
        <w:softHyphen/>
        <w:t>дители. Школа ориентируется на их запросы и оценку. Исходя из набора ключевых компетенции, присущих выпускнику, и опираясь на анкетирование всех участников образовательного сообщества, в качестве приоритетных мы выбираем учебно - познавательную ком</w:t>
        <w:softHyphen/>
        <w:t>петенцию, социально — трудовую и компетенцию личностного самосовершенство</w:t>
        <w:softHyphen/>
        <w:t>вания. Исходя из этого, школа ставит перед собой следующие цел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   совершенствование модели школы, отвечающей потребностям всех обучаю</w:t>
        <w:softHyphen/>
        <w:t>щихся в ней детей в соответствии с социальным заказом и на основе соблюде</w:t>
        <w:softHyphen/>
        <w:t>ния прав ребенка в области образова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    создание в школе воспитательно - образовательной среды, способствующей развитию творческого потенциала ребенка, его духовному, нравственному, физическому развитию, социальной адаптации личности /в частности через исторические традиции школы/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    расширение взаимодействия со всеми участниками образовательного процес</w:t>
        <w:softHyphen/>
        <w:t>с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реализацией программы развит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редстоит согласовать единые педагогические позиции относительно це</w:t>
        <w:softHyphen/>
        <w:t>лей, задач, содержания, технологий и основного результата образования на уровне образовательного сообществ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редстоит создать школу открытого типа, деятельность которой основана на принципах сотрудничества, взаимодействия участников, систематиче</w:t>
        <w:softHyphen/>
        <w:t>ском предъявлении результатов образовательной и педагогической дея</w:t>
        <w:softHyphen/>
        <w:t>тельности образовательному сообществу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едстоит организовать профессиональное взаимодействие, с целью ос</w:t>
        <w:softHyphen/>
        <w:t>воения диалоговых форм общения, коммуникативными и интерактивными технологиями;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ация идей программы развития позволит школе достичь сле</w:t>
        <w:softHyphen/>
        <w:t>дующих результато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  </w:t>
      </w:r>
      <w:r>
        <w:rPr>
          <w:sz w:val="32"/>
          <w:szCs w:val="32"/>
        </w:rPr>
        <w:t>обеспечение прав для всех обучающихся  на получение качественного об</w:t>
        <w:softHyphen/>
        <w:t>разова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овышение образованности обучающихся, качества образовательного про</w:t>
        <w:softHyphen/>
        <w:t>цесса в соответствии с требованиями ГОС (ФК и НРК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развитие личности ребенка, способного реализоваться в социум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включение обучающихся в разнообразные виды деятельности: учебно-познавательную, поисковую, по самоуправлению, проектную, исследова</w:t>
        <w:softHyphen/>
        <w:t>тельскую, спортивную, творческую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формирование ключевых компетентностей через введение вариативных курсов, НРК и школьного компонентов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наличие социальных партнеров, развитых формы взаимодействия с социу</w:t>
        <w:softHyphen/>
        <w:t>мом на уровне образовательного сообществ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снижение негативного влияния микросоциум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овышение профессиональной компетентности педагогов: владение прие</w:t>
        <w:softHyphen/>
        <w:t>мами и методами развития мотивации обучающихся к личностному росту, формирования ключевых социальных компетенции, способность к профес</w:t>
        <w:softHyphen/>
        <w:t>сиональному диалогу, владение эффективными способами и формами ра</w:t>
        <w:softHyphen/>
        <w:t>боты с родителями, развитие информационной культуры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наличие системы оценивания образовательных достижений обучающихся адекватной уровню образованности ребенк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Создание рабочих программ педагогов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 и укрепление здоровья /физического, психического и социального/ субъектов образовательного процесс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формирование у учащихся целостного отношения к своему здоровью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создание целевых программ «Здоровье», «Антитеррор»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своевременное обеспечение медикаментами и необходимым оборудованием меди</w:t>
        <w:softHyphen/>
        <w:t>цинского кабинет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своевременно осуществление профилактических мероприятий по сохранению здо</w:t>
        <w:softHyphen/>
        <w:t>ровья обучающихся и сотрудников (вакцинация, профилактические осмотры узких специалистов)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организовать образовательный процесс на основе здоровьесберегающих техноло</w:t>
        <w:softHyphen/>
        <w:t>г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    качественно осуществлять летнюю оздоровительную компанию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роение образовательной практики с учетом региональных, социокультурных тенденций, исторического наследия школы, воспитание детей в ду</w:t>
        <w:softHyphen/>
        <w:t>хе уважения к своей школе, городу, Росс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азработка программы патриотического воспита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   сохранение исторического наследия школы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создание школьного музея, вовлечение учащихся в его актив, организация УВП на базе музе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туристско - краеведческая работ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, укрепление и развитие материально-технической базы О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создание локальной компьютерной сети, обеспечение качественного выхода в Интернет, активировать электронную почту, сайт ОУ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 отремонтировать актовый зал зал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 создание комнаты релаксации учащихся /начальная школа/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 дооборудование детской школьной площадк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 приобретение наглядных пособий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жнейшими образовательными технологиями должны стать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личностно-ориентированные технологии, цель которых раскрыть творче</w:t>
        <w:softHyphen/>
        <w:t>ский потенциал ребенка, сформировать у него потребность быть успеш</w:t>
        <w:softHyphen/>
        <w:t>ным, научить самореализации и самостоятельности, развить рефлексивные навыки и уме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коммуникативные и интерактивные технологии как основа готовности к сотрудничеству, толерантности и терпимости, развитие умений вести диа</w:t>
        <w:softHyphen/>
        <w:t>лог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технологии уровневой дифференциаци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проектно-исследовательские технологии как реализация возможностей к созидательной творческой деятельности, овладения продуктивными спосо</w:t>
        <w:softHyphen/>
        <w:t>бами познания, овладение информационно-методологической культуро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технологии мультимеди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здоровьесберегающие технологии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технологии социального партнерства и взаимодейств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Исходя из вышеизложенных целей, определим </w:t>
      </w:r>
      <w:r>
        <w:rPr>
          <w:b/>
          <w:bCs/>
          <w:sz w:val="32"/>
          <w:szCs w:val="32"/>
        </w:rPr>
        <w:t>ПРИОРИТЕТНЫЕ ЗАДАЧИ шко</w:t>
        <w:softHyphen/>
        <w:t>лы и ПРЕДПОЛАГАЮЩИЕСЯ ПРЕОБРАЗОВАНИЯ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 Реализация прав обучающихся на получение качественного образова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внести изменения в Устав ОУ, образовательную программу и учебный план школы, способствующие социальной адаптации и непрерывному личностному развитию, социальному и профессиональному самоопределению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    расширить социальное партнерство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    совершенствовать психолого - педагогическую работу с учащимися, имеющими разный уровень учебных достижени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    ввести в штат социального педагог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    разработать меры по снижению негативного влияния социума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создать новые ученические объединения и разработать проекты, направленные на развитие системы самоуправлени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* обеспечить охрану жизни и здоровья обучающихся, педагогов, технического персонала ОУ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2. Реализация познавательных запросов учащихся и их родителей</w:t>
      </w:r>
      <w:r>
        <w:rPr>
          <w:sz w:val="32"/>
          <w:szCs w:val="32"/>
        </w:rPr>
        <w:t xml:space="preserve"> путем осу</w:t>
        <w:softHyphen/>
        <w:t>ществления дифференциации обучения, введения курсов по выбору, предпрофильного обучения ( разработка и внедрение нового содержания образования, создание рабочих программ педагога, поиск новых форм наполнения содержа</w:t>
        <w:softHyphen/>
        <w:t>нием БУП), введение в учебный процесс новых технологий /интерактивных, мультимедиа и т.д./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Формирование компетенции личностного самосовершенствования участ</w:t>
        <w:softHyphen/>
        <w:t>ников образовательного процесса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организация развивающей деятельности /кружки, секции, общества, система самоуправления, пресс - центр/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совершенствование работы, направленной на демократизацию процесса обуче</w:t>
        <w:softHyphen/>
        <w:t>ния и взаимодействие всех субъектов образовательного процесса «учитель - классный руководитель - ученик - родители - администрация - соци</w:t>
        <w:softHyphen/>
        <w:t>альные партнеры»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повышение профессионального мастерства педагогического коллектив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Создание условий для развития профессиональной компетентности педагогов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Активное вхождение педагогов в аттестационные процессы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овладение приемами, методами и технологиями формирования у обучающихся ключевых социальных компетенции и мотивации к личностному развити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овладение эффективными способами и формами осуществления ОП, взаимодействия с родителями по согласованию единых позиций относительно целей, содержания и результата образова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•   </w:t>
      </w:r>
      <w:r>
        <w:rPr>
          <w:sz w:val="32"/>
          <w:szCs w:val="32"/>
        </w:rPr>
        <w:t>расширение возможности профессионального взаимодействия: организация временных и творческих групп по актуальным проблемам модернизации образования, развитие возможности профессионального диалога, овладение коммуникативными и интерактивными технолог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8:00Z</dcterms:created>
  <dc:creator>USER</dc:creator>
  <dc:description/>
  <cp:keywords/>
  <dc:language>en-US</dc:language>
  <cp:lastModifiedBy>Пользователь</cp:lastModifiedBy>
  <cp:lastPrinted>2011-02-04T11:43:00Z</cp:lastPrinted>
  <dcterms:modified xsi:type="dcterms:W3CDTF">2011-02-04T09:07:00Z</dcterms:modified>
  <cp:revision>14</cp:revision>
  <dc:subject/>
  <dc:title>Анализ</dc:title>
</cp:coreProperties>
</file>